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чреждение образования</w:t>
      </w:r>
    </w:p>
    <w:p>
      <w:pPr>
        <w:pStyle w:val="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Гомельский государственный университет</w:t>
      </w:r>
    </w:p>
    <w:p>
      <w:pPr>
        <w:pStyle w:val="2"/>
        <w:jc w:val="center"/>
        <w:rPr/>
      </w:pPr>
      <w:r>
        <w:rPr>
          <w:b/>
          <w:bCs/>
          <w:sz w:val="30"/>
          <w:szCs w:val="30"/>
        </w:rPr>
        <w:t>имени Франциска Скорины»</w:t>
      </w:r>
    </w:p>
    <w:p>
      <w:pPr>
        <w:pStyle w:val="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Кафедра гражданско – правовых дисциплин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. П.  КОВАЛЕВ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РАВО СОЦИАЛЬНОГО ОБЕСПЕЧЕНИЯ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АСТЬ 2</w:t>
      </w:r>
    </w:p>
    <w:p>
      <w:pPr>
        <w:pStyle w:val="Heading1"/>
        <w:jc w:val="center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ПРАКТИЧЕСКОЕ РУКОВОДСТ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студентов специальности 1- 24 01 0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Правоведение»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мель   202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БК </w:t>
      </w:r>
    </w:p>
    <w:p>
      <w:pPr>
        <w:pStyle w:val="Normal"/>
        <w:tabs>
          <w:tab w:val="clear" w:pos="708"/>
          <w:tab w:val="left" w:pos="360" w:leader="non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Рецензент:</w:t>
      </w:r>
    </w:p>
    <w:p>
      <w:pPr>
        <w:pStyle w:val="Normal"/>
        <w:jc w:val="both"/>
        <w:rPr/>
      </w:pPr>
      <w:r>
        <w:rPr>
          <w:sz w:val="30"/>
          <w:szCs w:val="30"/>
        </w:rPr>
        <w:t>кафедра правоведения учреждения образования «Белорусский  торгово-экономический университет потребительской кооперации»</w:t>
        <w:tab/>
      </w:r>
    </w:p>
    <w:p>
      <w:pPr>
        <w:pStyle w:val="Heading5"/>
        <w:tabs>
          <w:tab w:val="clear" w:pos="708"/>
          <w:tab w:val="left" w:pos="0" w:leader="none"/>
        </w:tabs>
        <w:ind w:left="0" w:hanging="0"/>
        <w:rPr>
          <w:b w:val="false"/>
          <w:b w:val="false"/>
          <w:spacing w:val="20"/>
          <w:sz w:val="30"/>
          <w:szCs w:val="30"/>
        </w:rPr>
      </w:pPr>
      <w:r>
        <w:rPr>
          <w:b w:val="false"/>
          <w:spacing w:val="2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афедра теории  и истории государства и права  учреждения образования «Гомельский государственный университет имени Франциска Скорины»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екомендовано к изданию научно-методическим советом учреждения образования «Гомельский государственный университет имени Франциска Скорины»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Ковалева, Н. П.</w:t>
      </w:r>
    </w:p>
    <w:p>
      <w:pPr>
        <w:pStyle w:val="Heading1"/>
        <w:ind w:left="709" w:hanging="709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sz w:val="30"/>
          <w:szCs w:val="30"/>
        </w:rPr>
        <w:t xml:space="preserve">К –    Право социального обеспечения: практическое руководство к практическим   занятиям   для   студентов  специальности 1- 24 01 02 «Правоведение» /Н. П. Ковалева;   М-во образ. РБ, Гомельский госуниверситет им.  Ф. Скорины. –  Гомель: ГГУ им. Ф. Скорины, 2023. –  </w:t>
      </w:r>
      <w:r>
        <w:rPr>
          <w:b w:val="false"/>
          <w:color w:val="FF0000"/>
          <w:sz w:val="30"/>
          <w:szCs w:val="30"/>
        </w:rPr>
        <w:t>26 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0" w:leader="none"/>
        </w:tabs>
        <w:ind w:firstLine="748"/>
        <w:rPr/>
      </w:pPr>
      <w:r>
        <w:rPr>
          <w:sz w:val="30"/>
          <w:szCs w:val="30"/>
        </w:rPr>
        <w:t xml:space="preserve">Целью практического руководства курса «Право социального обеспечения» является оказание практической помощи студентам юридического факультета по подготовке и изучению дисциплины, приобретение навыков применения законодательства в области социального обеспечения к конкретным практическим ситуациям. </w:t>
      </w:r>
    </w:p>
    <w:p>
      <w:pPr>
        <w:pStyle w:val="TextBodyIndent"/>
        <w:tabs>
          <w:tab w:val="clear" w:pos="708"/>
          <w:tab w:val="left" w:pos="709" w:leader="none"/>
        </w:tabs>
        <w:ind w:left="709" w:firstLine="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</w:t>
        <w:tab/>
        <w:tab/>
        <w:tab/>
        <w:tab/>
        <w:t>©  Ковалева Н.П. ,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ab/>
        <w:tab/>
        <w:tab/>
        <w:tab/>
        <w:t>©  УО «ГГУ им. Ф. Скорины», 2023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СОДЕРЖАНИЕ </w:t>
      </w:r>
    </w:p>
    <w:p>
      <w:pPr>
        <w:pStyle w:val="Normal"/>
        <w:ind w:firstLine="42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ведение…………………………………………………………………… 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Тема 1 Пособия по праву социального обеспечения…………………….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ема 2 Медицинская помощь и лечение…..……………………………..1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ема 3 Социальные льготы…………….. ………………………………...18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мерный перечень вопросов к зачету…………………..……………..2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мерная тематика курсовых работ………………….....………………25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1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Введение</w:t>
      </w:r>
    </w:p>
    <w:p>
      <w:pPr>
        <w:pStyle w:val="Normal"/>
        <w:ind w:firstLine="748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Default"/>
        <w:ind w:firstLine="748"/>
        <w:jc w:val="both"/>
        <w:rPr/>
      </w:pPr>
      <w:r>
        <w:rPr>
          <w:sz w:val="30"/>
          <w:szCs w:val="30"/>
        </w:rPr>
        <w:t xml:space="preserve">В статье 1 Конституции Республики Беларусь указано, что Республика Беларусь является социальным государством, политика которого направлена на создание условий достойной жизни и свободного развития человека, обязуется проводить в жизнь социальную политику, направленную на обеспечение достойной и свободной жизни людей. </w:t>
      </w:r>
    </w:p>
    <w:p>
      <w:pPr>
        <w:pStyle w:val="Default"/>
        <w:ind w:firstLine="748"/>
        <w:jc w:val="both"/>
        <w:rPr/>
      </w:pPr>
      <w:r>
        <w:rPr>
          <w:sz w:val="30"/>
          <w:szCs w:val="30"/>
        </w:rPr>
        <w:t xml:space="preserve">Социальное обеспечение – это форма выражения социальной политики государства, направленная на материальное обеспечение определенных категорий граждан из средств государственного бюджета и специальных внебюджетных государственных фондов в случае наступления событий, признаваемых государством социально значимыми с целью выравнивания социального положения этих граждан по сравнению с остальными членами обществ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Актуальность изучения дисциплины вызвана, прежде всего, необходимостью повышения уровня всех видов социального обеспечения с целью охраны социальных прав, которые занимают особое место в системе конституционных прав граждан.</w:t>
      </w:r>
    </w:p>
    <w:p>
      <w:pPr>
        <w:pStyle w:val="Normal1"/>
        <w:widowControl/>
        <w:spacing w:lineRule="auto" w:line="240" w:before="0" w:after="0"/>
        <w:ind w:firstLine="709"/>
        <w:rPr/>
      </w:pPr>
      <w:r>
        <w:rPr>
          <w:sz w:val="30"/>
          <w:szCs w:val="30"/>
        </w:rPr>
        <w:t xml:space="preserve">Необходимость овладения данной дисциплиной предусмотрена стандартом и учебным планом подготовки специалистов по специальности «Правоведение». </w:t>
      </w:r>
    </w:p>
    <w:p>
      <w:pPr>
        <w:pStyle w:val="Normal1"/>
        <w:widowControl/>
        <w:spacing w:lineRule="auto" w:line="240" w:before="0" w:after="0"/>
        <w:ind w:firstLine="709"/>
        <w:rPr/>
      </w:pPr>
      <w:r>
        <w:rPr>
          <w:sz w:val="30"/>
          <w:szCs w:val="30"/>
        </w:rPr>
        <w:t>Право социального обеспечения занимает самостоятельное место в системе белорусского национального законодательства и направлено на правовое регулирование предоставляемых государством видов социального обеспечения. Изучение курса основано на положениях Закона Республики Беларусь «О пенсионном обеспечении» от 17 апреля 1992 года (с изменениями и дополнениями от 14 июля 2014 года) и иных нормативных правовых актов в области социального обеспечения.</w:t>
      </w:r>
    </w:p>
    <w:p>
      <w:pPr>
        <w:pStyle w:val="Normal1"/>
        <w:spacing w:lineRule="auto" w:line="240" w:before="0" w:after="0"/>
        <w:ind w:firstLine="720"/>
        <w:rPr/>
      </w:pPr>
      <w:r>
        <w:rPr>
          <w:sz w:val="30"/>
          <w:szCs w:val="30"/>
        </w:rPr>
        <w:t>Целью изучения курса «Право социального обеспечения» является формирование у студентов теоретических основ знаний и практических навыков в области применения законодательства о пенсионном обеспечении и социальной защите престарелых и нетрудоспособных граждан Республики Беларусь. Право социального обеспечения Республики Беларусь рассматривается в сравнении с правовыми системами Российской Федерации и других зарубежных государст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актическое руководство разработано на основе действующего законодательства, учтены новые положения в правовом регулировании социальных и  иных правоотношений. Учитывая специфику данной отрасли права, обусловленную ее местом в системе права Республики Беларусь, занятия по усвоению теоретического материала предлагается строить на основе сочетания практической работы с проведением семинарских занят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Целью практического руководства курса «Право социального обеспечения» является оказание практической помощи студентам в вопросах применения  законодательства в сфере социального обеспечения к конкретным практическим ситуациям, а также формирование у них представления о его практики примен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труктура практического руководства включает в себя основные понятия по теме, перечни вопросов, подлежащие рассмотрению на занятии, списки основных источников и нормативных правовых актов по темам, практические задания в виде задач или сформулировать и оформить документ об обращении за видом социального обеспечения или о назначении отдельного вида социального обеспечения, вопросы  к зачету по курсу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боту по усвоению материала следует начинать с изучения соответствующих разделов и глав учебников. Параллельно необходимо знакомиться с действующим законодательством по рассматриваемым вопросам. Выполнение заданий и решение задач рекомендуется начинать с уяснения поставленных в них вопросов. Ответы на вопросы должны быть полными, ясными, содержать ссылки на законодательство</w:t>
      </w:r>
    </w:p>
    <w:p>
      <w:pPr>
        <w:pStyle w:val="Style8"/>
        <w:spacing w:before="0" w:after="0"/>
        <w:ind w:firstLine="43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b/>
          <w:sz w:val="30"/>
          <w:szCs w:val="30"/>
        </w:rPr>
        <w:t xml:space="preserve">Тема 1  </w:t>
      </w:r>
      <w:r>
        <w:rPr>
          <w:iCs/>
          <w:smallCaps/>
          <w:sz w:val="30"/>
          <w:szCs w:val="30"/>
        </w:rPr>
        <w:t>П</w:t>
      </w:r>
      <w:r>
        <w:rPr>
          <w:b/>
          <w:iCs/>
          <w:smallCaps/>
          <w:sz w:val="30"/>
          <w:szCs w:val="30"/>
        </w:rPr>
        <w:t>особия по праву социального обеспечени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b/>
          <w:b/>
          <w:iCs/>
          <w:smallCaps/>
          <w:color w:val="000000"/>
          <w:spacing w:val="4"/>
          <w:sz w:val="22"/>
          <w:szCs w:val="22"/>
        </w:rPr>
      </w:pPr>
      <w:r>
        <w:rPr>
          <w:b/>
          <w:iCs/>
          <w:smallCaps/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color w:val="000000"/>
          <w:spacing w:val="4"/>
          <w:sz w:val="30"/>
          <w:szCs w:val="30"/>
        </w:rPr>
        <w:t xml:space="preserve">Понятие и виды государственных пособий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1" w:leader="none"/>
        </w:tabs>
        <w:ind w:left="561" w:hanging="561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Условия назначения и размеры пособий семьям, воспитывающим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1" w:leader="none"/>
        </w:tabs>
        <w:ind w:left="561" w:hanging="561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орядок назначения и размеры пособия по беременности и род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1" w:leader="none"/>
        </w:tabs>
        <w:ind w:left="561" w:hanging="561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Условия назначения  и размеры пособия по временной нетрудоспособности.</w:t>
      </w:r>
    </w:p>
    <w:p>
      <w:pPr>
        <w:pStyle w:val="Normal"/>
        <w:shd w:fill="FFFFFF" w:val="clear"/>
        <w:ind w:hanging="72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тика рефератов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1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Условия назначения пособия по безработиц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1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ловия и порядок назначения пособия на погребение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1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Правовое положение комиссии по назначению пособий.</w:t>
      </w:r>
    </w:p>
    <w:p>
      <w:pPr>
        <w:pStyle w:val="Normal"/>
        <w:shd w:fill="FFFFFF" w:val="clear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color w:val="000000"/>
          <w:spacing w:val="6"/>
          <w:sz w:val="30"/>
          <w:szCs w:val="30"/>
        </w:rPr>
        <w:t>Охарактеризуйте признаки государственных пособ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color w:val="000000"/>
          <w:spacing w:val="6"/>
          <w:sz w:val="30"/>
          <w:szCs w:val="30"/>
        </w:rPr>
        <w:t>Назовите классификацию пособий по праву социального обеспеч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color w:val="000000"/>
          <w:spacing w:val="6"/>
          <w:sz w:val="30"/>
          <w:szCs w:val="30"/>
        </w:rPr>
        <w:t>Определите круг лиц, имеющих право на получение пособия в зависимости от вида пособ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color w:val="000000"/>
          <w:spacing w:val="6"/>
          <w:sz w:val="30"/>
          <w:szCs w:val="30"/>
        </w:rPr>
        <w:t>Назовите размеры пособий семьям, воспитывающим дет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color w:val="000000"/>
          <w:spacing w:val="6"/>
          <w:sz w:val="30"/>
          <w:szCs w:val="30"/>
        </w:rPr>
        <w:t>Раскройте порядок назначения и выплаты пособий семьям, воспитывающим дет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color w:val="000000"/>
          <w:spacing w:val="6"/>
          <w:sz w:val="30"/>
          <w:szCs w:val="30"/>
        </w:rPr>
        <w:t>Раскройте порядок назначения, выплаты и размеры пособия по беременности и род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color w:val="000000"/>
          <w:spacing w:val="6"/>
          <w:sz w:val="30"/>
          <w:szCs w:val="30"/>
        </w:rPr>
        <w:t>Раскройте порядок выплаты пособия по временной нетрудоспособности.</w:t>
      </w:r>
    </w:p>
    <w:p>
      <w:pPr>
        <w:pStyle w:val="Normal"/>
        <w:shd w:fill="FFFFFF" w:val="clear"/>
        <w:ind w:left="158" w:hanging="0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исок рекомендуемых источников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561" w:leader="none"/>
        </w:tabs>
        <w:ind w:left="561" w:hanging="561"/>
        <w:rPr>
          <w:rFonts w:eastAsia="TimesNewRomanPS-ItalicMT;Arial Unicode MS"/>
          <w:sz w:val="30"/>
          <w:szCs w:val="30"/>
        </w:rPr>
      </w:pPr>
      <w:r>
        <w:rPr>
          <w:sz w:val="30"/>
          <w:szCs w:val="30"/>
        </w:rPr>
        <w:t xml:space="preserve">О государственных пособиях, семьям воспитывающим детей: закон Республики Беларусь от 29 декабря 2012 г. // </w:t>
      </w:r>
      <w:r>
        <w:rPr>
          <w:rFonts w:eastAsia="TimesNewRomanPS-ItalicMT;Arial Unicode MS"/>
          <w:iCs/>
          <w:sz w:val="30"/>
          <w:szCs w:val="30"/>
        </w:rPr>
        <w:t xml:space="preserve">Национальный правовой Интернет-портал Республики Беларусь, 06.01.2013. </w:t>
      </w:r>
      <w:r>
        <w:rPr>
          <w:sz w:val="30"/>
          <w:szCs w:val="30"/>
        </w:rPr>
        <w:t>–</w:t>
      </w:r>
      <w:r>
        <w:rPr>
          <w:rFonts w:eastAsia="TimesNewRomanPS-ItalicMT;Arial Unicode MS"/>
          <w:iCs/>
          <w:sz w:val="30"/>
          <w:szCs w:val="30"/>
        </w:rPr>
        <w:t xml:space="preserve"> 2/2005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561" w:leader="none"/>
        </w:tabs>
        <w:ind w:left="561" w:hanging="561"/>
        <w:rPr/>
      </w:pPr>
      <w:r>
        <w:rPr>
          <w:sz w:val="30"/>
          <w:szCs w:val="30"/>
        </w:rPr>
        <w:t xml:space="preserve">О погребении и похоронном деле: закон Республики Беларусь от 12 ноября 2001 г. // Национальный реестр правовых актов Республики Беларусь, 2001.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№ 107. – 2/804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561" w:leader="none"/>
        </w:tabs>
        <w:ind w:left="561" w:hanging="561"/>
        <w:rPr/>
      </w:pPr>
      <w:r>
        <w:rPr>
          <w:sz w:val="30"/>
          <w:szCs w:val="30"/>
        </w:rPr>
        <w:t>О занятости населения в Республике Беларусь: закон Республики Беларусь от 15 июня 2006 г. (с изм. и доп. от 28 дек. 2009 г.) // Национальный реестр правовых актов Республики Беларусь, 2006. – № 91. – 2/122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www.ssf.gov.by/_core/shared/vde/vde_left.php?id=2&amp;sid=deeb001e6f59ce9197da8a031efa1165&amp;field=cNewsAdd.nnews%5Btext%5D&amp;css=%2F_templates%2Fstyles%2Fdefault.css&amp;is_adv=1&amp;nodeid=320" \l "Par569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оложение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о комиссии по назначению государственных пособий семьям, воспитывающим детей, и пособий по временной нетрудоспособности: постановление Совета Министров Республики Беларусь, 28 июня 2013 г. № 569// Национальный правовой Интернет-портал Республики Беларусь. – 2013.  – 5/37507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Об утверждении Положения о порядке обеспечения пособиями по временной нетрудоспособности в связи с несчастными случаями на производстве и профессиональными заболеваниями: постановление Совета Министров Республики Беларусь, 25 апр. 2014 г. № 393 // Национальный правовой Интернет-портал Республики Беларусь.– 2014.  – 5/3877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61" w:hanging="561"/>
        <w:jc w:val="both"/>
        <w:rPr/>
      </w:pPr>
      <w:r>
        <w:rPr>
          <w:sz w:val="30"/>
          <w:szCs w:val="30"/>
        </w:rPr>
        <w:t xml:space="preserve">О некоторых вопросах назначения и выплаты государственных пособий семьям, воспитывающим детей: указ Президента Республики Беларусь от </w:t>
      </w:r>
      <w:r>
        <w:rPr>
          <w:sz w:val="30"/>
          <w:szCs w:val="30"/>
          <w:lang w:val="be-BY"/>
        </w:rPr>
        <w:t>9 октября</w:t>
      </w:r>
      <w:r>
        <w:rPr>
          <w:sz w:val="30"/>
          <w:szCs w:val="30"/>
        </w:rPr>
        <w:t xml:space="preserve"> 2013 г. №</w:t>
      </w:r>
      <w:r>
        <w:rPr>
          <w:sz w:val="30"/>
          <w:szCs w:val="30"/>
          <w:lang w:val="be-BY"/>
        </w:rPr>
        <w:t> 462</w:t>
      </w:r>
      <w:r>
        <w:rPr>
          <w:sz w:val="30"/>
          <w:szCs w:val="30"/>
        </w:rPr>
        <w:t xml:space="preserve">  // Национальный правовой Интернет-портал Республики Беларусь. – 2013.  – 1/14566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Об утверждении Положения о порядке приостановления деятельности индивидуальных предпринимателей, частных нотариусов, адвокатов, физических лиц, осуществляющих предусмотренные законодательными актами виды ремесленной деятельности без государственной регистрации в качестве индивидуального предпринимателя, в связи с уходом за ребенком в возрасте до 3 лет: постановление Совета Министров Республики Беларусь, 18 октября 2013 г. № 919 // Национальный правовой Интернет-портал Республики Беларусь. – 2013. – 5/3794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О некоторых мерах по реализации Указа Президента Республики Беларусь от 27 ноября 2013 г. № 523: постановление Совета Министров Республики Беларусь, 26 февр. 2014 г. №165 // Национальный правовой Интернет-портал Республики Беларусь. – 2014. – 5/3849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 xml:space="preserve">Гущин, И.В.Право социального обеспечения: учебник / И.В. Гущин, Л.Г. Березовская. – Мн.: Амалфея, 2013. – 512 с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Курс права социального обеспечения Республики Беларусь /Т.А. Постовалова. – Минск: Тесей, 2008. – 512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Style w:val="Hl"/>
          <w:color w:val="000000"/>
          <w:sz w:val="30"/>
          <w:szCs w:val="30"/>
        </w:rPr>
        <w:t>Абрамчик,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sz w:val="30"/>
          <w:szCs w:val="30"/>
        </w:rPr>
        <w:t>Л.Я. К вопросу о праве на пособие по беременности и родам //Теоретические и практические проблемы соотношения международного и национального права: Тез. докл. междунар. науч,-практич. конф., Гродно, 28 – 29 апр. 2000 г./ Гроднен. гос. ун-т. – Гродно, 2000. – С. 234 – 23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Постовалова Т.А. Правовое регулирование пособий по временной</w:t>
        <w:tab/>
        <w:t xml:space="preserve"> нетрудоспособности // А.Т.Постовалова; - Минск, 2009. – С 20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Греченков А.А. Пенсии и пособия / А.А. Греченков. Учебное пособие. – Минск: Веды. – 1998. – 304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Капыльская Л.И., Страцкевич Л.Н. Пособия по временной нетрудоспособности и по беременности иродам: Порядок назначения и исчисления / Л.И. Капыльская, Л.Н. Страцкевич . – Минск ИПА Регистр. – 2007 . – 224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Мелешко Х.Т. О пособиях по временной нетрудоспособности //</w:t>
      </w:r>
      <w:r>
        <w:rPr>
          <w:sz w:val="30"/>
          <w:szCs w:val="30"/>
          <w:lang w:val="en-US"/>
        </w:rPr>
        <w:t>D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JURE</w:t>
      </w:r>
      <w:r>
        <w:rPr>
          <w:sz w:val="30"/>
          <w:szCs w:val="30"/>
        </w:rPr>
        <w:t>. – 1998. - №9. – с 24-2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Полупанов М.И. Пособия по социальному обеспечению в СССР, - М.- 1976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61" w:hanging="561"/>
        <w:jc w:val="both"/>
        <w:rPr/>
      </w:pPr>
      <w:r>
        <w:rPr>
          <w:sz w:val="30"/>
          <w:szCs w:val="30"/>
          <w:shd w:fill="FFFFFF" w:val="clear"/>
        </w:rPr>
        <w:t>Лушникова, М.В., Лушников, А.М. Курс права социального обеспечения. – 2-е изд., перераб. и доп. – М.: «Юстицинформ», 2009. – 636 с.</w:t>
      </w:r>
    </w:p>
    <w:p>
      <w:pPr>
        <w:pStyle w:val="Normal"/>
        <w:rPr>
          <w:b/>
          <w:b/>
          <w:smallCaps/>
          <w:sz w:val="30"/>
          <w:szCs w:val="30"/>
          <w:shd w:fill="FFFFFF" w:val="clear"/>
        </w:rPr>
      </w:pPr>
      <w:r>
        <w:rPr>
          <w:b/>
          <w:smallCaps/>
          <w:sz w:val="30"/>
          <w:szCs w:val="30"/>
          <w:shd w:fill="FFFFFF" w:val="clear"/>
        </w:rPr>
      </w:r>
    </w:p>
    <w:p>
      <w:pPr>
        <w:pStyle w:val="Normal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Задания</w:t>
      </w:r>
      <w:r>
        <w:rPr>
          <w:b/>
          <w:bCs/>
          <w:iCs/>
          <w:smallCaps/>
          <w:sz w:val="30"/>
          <w:szCs w:val="30"/>
        </w:rPr>
        <w:t xml:space="preserve"> для выполнения</w:t>
      </w:r>
    </w:p>
    <w:p>
      <w:pPr>
        <w:pStyle w:val="Normal"/>
        <w:ind w:left="360" w:firstLine="348"/>
        <w:jc w:val="both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</w:tabs>
        <w:ind w:left="187" w:hanging="187"/>
        <w:jc w:val="both"/>
        <w:rPr>
          <w:sz w:val="30"/>
          <w:szCs w:val="30"/>
        </w:rPr>
      </w:pPr>
      <w:r>
        <w:rPr>
          <w:sz w:val="30"/>
          <w:szCs w:val="30"/>
        </w:rPr>
        <w:t>Определите и охарактеризуйте субъектов правоотношений в сфере выплаты государственных пособ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</w:tabs>
        <w:ind w:left="1068" w:hanging="1068"/>
        <w:jc w:val="both"/>
        <w:rPr/>
      </w:pPr>
      <w:r>
        <w:rPr/>
        <w:t>Проведите классификацию пособий (в форме таблицы):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93"/>
        <w:gridCol w:w="448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№ </w:t>
            </w:r>
            <w:r>
              <w:rPr>
                <w:i/>
                <w:sz w:val="30"/>
                <w:szCs w:val="30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>Основание классификац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иды пособ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 источникам финансирован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цели предоставлен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 периодичности выплат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кругу лиц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</w:tabs>
        <w:ind w:left="1068" w:hanging="106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полните таблицу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366"/>
        <w:gridCol w:w="299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>Основания приостановления выплаты пособия по безработице до 3-месяце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>Основания прекращения выплаты пособия по безработиц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>Периоды, когда выплаты пособия по безработице на производитс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</w:tabs>
        <w:ind w:left="1068" w:hanging="106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Определите порядок выплаты пособия до 3-х лет, если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1" w:hanging="561"/>
        <w:jc w:val="both"/>
        <w:rPr/>
      </w:pPr>
      <w:r>
        <w:rPr>
          <w:sz w:val="30"/>
          <w:szCs w:val="30"/>
        </w:rPr>
        <w:t>ребенок находится в детском учреждении на государственном обеспечении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1" w:hanging="561"/>
        <w:jc w:val="both"/>
        <w:rPr/>
      </w:pPr>
      <w:r>
        <w:rPr>
          <w:sz w:val="30"/>
          <w:szCs w:val="30"/>
        </w:rPr>
        <w:t>в период нахождения матери в отпуске по уходу за ребенком до 3-х лет, если она работает на условиях неполного рабочего времени (на условиях более половины рабочего времени)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1" w:hanging="561"/>
        <w:jc w:val="both"/>
        <w:rPr/>
      </w:pPr>
      <w:r>
        <w:rPr>
          <w:sz w:val="30"/>
          <w:szCs w:val="30"/>
        </w:rPr>
        <w:t>в период нахождения женщины в отпуске по уходу за ребенком до 3-х лет рождается следующий ребенок ( и у неё возникает право на пособие по беременности и родам)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женщина, находясь в отпуске по уходу за ребенком до 3-х лет оформляет ребенка в детское дошкольное учрежд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</w:tabs>
        <w:ind w:left="187" w:hanging="187"/>
        <w:jc w:val="both"/>
        <w:rPr/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Определите  размер (период) выплаты пособия по беременности и рода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женщинам – индивидуальным предпринимателя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женщинам – выполнявшим работу по гражданско-правовому договор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женщинам - обучающимся на дневных отделениях высших учебных заведен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женщинам - зарегистрированным в качестве безработны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женщинам – проживающим на территории радиоактивного загрязн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женщинам – при осложненных рода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женщинам – усыновившим (удочерившим) ребенка до 3- месяцев.</w:t>
      </w:r>
    </w:p>
    <w:p>
      <w:pPr>
        <w:pStyle w:val="Normal"/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</w:tabs>
        <w:ind w:left="187" w:hanging="187"/>
        <w:jc w:val="both"/>
        <w:rPr/>
      </w:pPr>
      <w:r>
        <w:rPr>
          <w:i/>
          <w:sz w:val="30"/>
          <w:szCs w:val="30"/>
        </w:rPr>
        <w:t>Определите сроки (период)  и порядок  выплаты пособия по временной нетрудоспособност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1" w:leader="none"/>
        </w:tabs>
        <w:ind w:left="561" w:hanging="561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гражданину, работающему по трудовому договору у нескольких нанимател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1" w:leader="none"/>
        </w:tabs>
        <w:ind w:left="561" w:hanging="561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члену крестьянского (фермерского) хозяйства; творческому работнику, индивидуальному предпринимател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1" w:leader="none"/>
        </w:tabs>
        <w:ind w:left="561" w:hanging="561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отцу ребенка в возрасте до 3-х лет, в связи с длительной болезнью матер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1" w:leader="none"/>
        </w:tabs>
        <w:ind w:left="561" w:hanging="561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лицу в связи с заболеванием туберкулезо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1" w:leader="none"/>
        </w:tabs>
        <w:ind w:left="561" w:hanging="561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матери, находящейся в отпуске по уходу за ребенком до 3-х лет, в связи с болезнью ребен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1" w:leader="none"/>
        </w:tabs>
        <w:ind w:left="561" w:hanging="561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лицу, осуществляющему уход за больным ребенком до 14 лет (или старше 14 лет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1" w:leader="none"/>
        </w:tabs>
        <w:ind w:left="561" w:hanging="561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лицу, осуществляющему уход за ребенком до 5 лет при стационарном лечен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1" w:leader="none"/>
        </w:tabs>
        <w:ind w:left="561" w:hanging="561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родителю, осуществляющему уход за ребенком – инвалидом в возрасте до 18 лет при санаторно-курортном лечен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1" w:leader="none"/>
        </w:tabs>
        <w:ind w:left="561" w:hanging="561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лицу, находящемуся на карантин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1" w:leader="none"/>
        </w:tabs>
        <w:ind w:left="561" w:hanging="561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работающему инвалиду в случае обострения или увечья;</w:t>
      </w:r>
    </w:p>
    <w:p>
      <w:pPr>
        <w:pStyle w:val="Normal"/>
        <w:ind w:left="18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</w:tabs>
        <w:ind w:left="187" w:hanging="18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пределите, в каком размере будет выплачиваться пособие по временной нетрудоспособност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лицам, имеющим на иждивении 3-х и более детей в возрасте до 16 ле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если у работника наступила нетрудоспособность, вследствие несчастного случа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при нахождении под аресто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при прохождении медицинского осмотр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при общем заболеван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ому предпринимателю, творческому работник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при уходе за больным ребенком в возрасте до 14 ле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лицам находящимся в отпуске за ребенком до 3- лет и одновременно работающим на условиях неполного рабочего времен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при стационарном лечении ребенка до 14 лет, нуждающемся в уходе;</w:t>
      </w:r>
    </w:p>
    <w:p>
      <w:pPr>
        <w:pStyle w:val="Normal"/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i/>
          <w:sz w:val="30"/>
          <w:szCs w:val="30"/>
        </w:rPr>
        <w:t>Определите, как и в каком размере будет выплачиваться пособие по безработице, при следующих услов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безработная М была уволена по собственному желанию с последнего места работы, имеет ребенка до 14 лет, а также имела оплачиваемую работы в течение 15 календарных недел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безработный А был уволен по соглашению сторон, имел оплачиваемую работу менее 12 календарных недел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безработный В является выпускником школы, стажа работы не имеет, и его трудоустройство невозможно без профессиональной подготовки;</w:t>
      </w:r>
    </w:p>
    <w:p>
      <w:pPr>
        <w:pStyle w:val="Normal"/>
        <w:ind w:left="37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актические ситуац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48" w:leader="none"/>
          <w:tab w:val="left" w:pos="935" w:leader="none"/>
        </w:tabs>
        <w:ind w:left="0" w:firstLine="561"/>
        <w:jc w:val="both"/>
        <w:rPr/>
      </w:pPr>
      <w:r>
        <w:rPr>
          <w:sz w:val="30"/>
          <w:szCs w:val="30"/>
        </w:rPr>
        <w:t>Студентка 5 курса экономического факультета Гомельского государственного университета дневного отделения Стрелкова Ю обратилась 24 марта 2013  в бухгалтерию с просьбой выплатить ей пособие в связи с беременностью и родам. Она предоставила листок нетрудоспособности и другие документы.</w:t>
      </w:r>
    </w:p>
    <w:p>
      <w:pPr>
        <w:pStyle w:val="3"/>
        <w:tabs>
          <w:tab w:val="clear" w:pos="708"/>
          <w:tab w:val="left" w:pos="0" w:leader="none"/>
          <w:tab w:val="left" w:pos="935" w:leader="none"/>
        </w:tabs>
        <w:ind w:firstLine="561"/>
        <w:jc w:val="both"/>
        <w:rPr>
          <w:sz w:val="30"/>
          <w:szCs w:val="30"/>
        </w:rPr>
      </w:pPr>
      <w:r>
        <w:rPr>
          <w:sz w:val="30"/>
          <w:szCs w:val="30"/>
        </w:rPr>
        <w:t>Определите, имеет ли право на пособие студентка? Определите срок выплаты пособия? Кто будет оплачивать больничный лист в период отпуска, и в каком размере?</w:t>
      </w:r>
    </w:p>
    <w:p>
      <w:pPr>
        <w:pStyle w:val="3"/>
        <w:tabs>
          <w:tab w:val="clear" w:pos="708"/>
          <w:tab w:val="left" w:pos="0" w:leader="none"/>
          <w:tab w:val="left" w:pos="935" w:leader="none"/>
        </w:tabs>
        <w:ind w:firstLine="561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3"/>
        <w:numPr>
          <w:ilvl w:val="0"/>
          <w:numId w:val="28"/>
        </w:numPr>
        <w:tabs>
          <w:tab w:val="clear" w:pos="708"/>
          <w:tab w:val="left" w:pos="748" w:leader="none"/>
          <w:tab w:val="left" w:pos="935" w:leader="none"/>
        </w:tabs>
        <w:ind w:left="0" w:firstLine="561"/>
        <w:jc w:val="both"/>
        <w:rPr/>
      </w:pPr>
      <w:r>
        <w:rPr>
          <w:i w:val="false"/>
          <w:sz w:val="30"/>
          <w:szCs w:val="30"/>
        </w:rPr>
        <w:t>За назначением пособия по уходу за ребенком до 3-х лет обратилась Иванова Л., по окончании отпуска по беременности и родам, и предоставила документы подтверждающие, что она является  матерью,  воспитывающей ребенка вне брака.</w:t>
      </w:r>
    </w:p>
    <w:p>
      <w:pPr>
        <w:pStyle w:val="3"/>
        <w:tabs>
          <w:tab w:val="clear" w:pos="708"/>
          <w:tab w:val="left" w:pos="935" w:leader="none"/>
        </w:tabs>
        <w:ind w:firstLine="561"/>
        <w:jc w:val="both"/>
        <w:rPr>
          <w:sz w:val="30"/>
          <w:szCs w:val="30"/>
        </w:rPr>
      </w:pPr>
      <w:r>
        <w:rPr>
          <w:sz w:val="30"/>
          <w:szCs w:val="30"/>
        </w:rPr>
        <w:tab/>
        <w:t>Определите право Ивановой на пособие и размер пособия.</w:t>
      </w:r>
    </w:p>
    <w:p>
      <w:pPr>
        <w:pStyle w:val="3"/>
        <w:tabs>
          <w:tab w:val="clear" w:pos="708"/>
          <w:tab w:val="left" w:pos="935" w:leader="none"/>
        </w:tabs>
        <w:ind w:firstLine="561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3"/>
        <w:numPr>
          <w:ilvl w:val="0"/>
          <w:numId w:val="28"/>
        </w:numPr>
        <w:tabs>
          <w:tab w:val="clear" w:pos="708"/>
          <w:tab w:val="left" w:pos="748" w:leader="none"/>
          <w:tab w:val="left" w:pos="935" w:leader="none"/>
        </w:tabs>
        <w:ind w:left="0" w:firstLine="561"/>
        <w:jc w:val="both"/>
        <w:rPr/>
      </w:pPr>
      <w:r>
        <w:rPr>
          <w:i w:val="false"/>
          <w:sz w:val="30"/>
          <w:szCs w:val="30"/>
        </w:rPr>
        <w:t xml:space="preserve">Продавец промышленных товаров Климова находится в отпуске по уходу за ребенком до 3-лет. В сентябре 2013 обратилась с заявлением к нанимателю о досрочном выходе на работу (ребенку 2 года и 3 мес.). </w:t>
      </w:r>
    </w:p>
    <w:p>
      <w:pPr>
        <w:pStyle w:val="3"/>
        <w:tabs>
          <w:tab w:val="clear" w:pos="708"/>
          <w:tab w:val="left" w:pos="935" w:leader="none"/>
        </w:tabs>
        <w:ind w:firstLine="561"/>
        <w:jc w:val="both"/>
        <w:rPr/>
      </w:pPr>
      <w:r>
        <w:rPr>
          <w:sz w:val="30"/>
          <w:szCs w:val="30"/>
        </w:rPr>
        <w:t>Определите, сохраниться ли Климовой пособие по уходу за ребенком до 3-лет, если да то,  и в каком размере? Проанализируйте ситуацию, если  в период работы Климович, уход за ребенком  до 3- х лет будет осуществлять отец ребенка.</w:t>
      </w:r>
    </w:p>
    <w:p>
      <w:pPr>
        <w:pStyle w:val="3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3"/>
        <w:numPr>
          <w:ilvl w:val="0"/>
          <w:numId w:val="28"/>
        </w:numPr>
        <w:tabs>
          <w:tab w:val="clear" w:pos="708"/>
          <w:tab w:val="left" w:pos="748" w:leader="none"/>
          <w:tab w:val="left" w:pos="935" w:leader="none"/>
        </w:tabs>
        <w:ind w:left="0" w:firstLine="561"/>
        <w:jc w:val="both"/>
        <w:rPr/>
      </w:pPr>
      <w:r>
        <w:rPr>
          <w:i w:val="false"/>
          <w:sz w:val="30"/>
          <w:szCs w:val="30"/>
        </w:rPr>
        <w:t>Безработный 49 лет уволен с должности «управляющий делами» КГК по Гомельской области по п1 ст. 42 ТК РБ, представил в центр занятости населения справку о средней заработной плате – 1325000 рублей и справку о получении пенсии за выслугу лет в размере 572000 рублей. Имеет на иждивении ребенка 15 лет. Безработный был направлен на переобучение, и ему была назначена стипендия в размере разницы между заработной платой и пенсий.</w:t>
      </w:r>
    </w:p>
    <w:p>
      <w:pPr>
        <w:pStyle w:val="3"/>
        <w:tabs>
          <w:tab w:val="clear" w:pos="708"/>
          <w:tab w:val="left" w:pos="935" w:leader="none"/>
        </w:tabs>
        <w:ind w:firstLine="561"/>
        <w:jc w:val="both"/>
        <w:rPr/>
      </w:pPr>
      <w:r>
        <w:rPr>
          <w:sz w:val="30"/>
          <w:szCs w:val="30"/>
        </w:rPr>
        <w:t>Определите, в каком размере ему будет назначено пособие по безработице?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На основании любой практической ситуации оформите документы  об обращении и назначении пособия (Приложение 1,2)</w:t>
      </w:r>
      <w:r>
        <w:rPr>
          <w:b/>
          <w:i/>
          <w:sz w:val="30"/>
          <w:szCs w:val="30"/>
        </w:rPr>
        <w:t>:</w:t>
      </w:r>
    </w:p>
    <w:p>
      <w:pPr>
        <w:pStyle w:val="Normal"/>
        <w:ind w:left="6372" w:hanging="0"/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  <w:i/>
          <w:sz w:val="30"/>
          <w:szCs w:val="30"/>
        </w:rPr>
        <w:t>Приложение 1</w:t>
      </w:r>
    </w:p>
    <w:p>
      <w:pPr>
        <w:pStyle w:val="Normal"/>
        <w:ind w:left="3192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192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назначению государственных</w:t>
      </w:r>
    </w:p>
    <w:p>
      <w:pPr>
        <w:pStyle w:val="Normal"/>
        <w:ind w:left="2844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собий семьям, воспитывающим детей, и</w:t>
      </w:r>
    </w:p>
    <w:p>
      <w:pPr>
        <w:pStyle w:val="Normal"/>
        <w:ind w:left="3192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собий по временной нетрудоспособности</w:t>
      </w:r>
    </w:p>
    <w:p>
      <w:pPr>
        <w:pStyle w:val="Normal"/>
        <w:ind w:left="284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ind w:left="2832" w:firstLine="708"/>
        <w:jc w:val="center"/>
        <w:rPr/>
      </w:pPr>
      <w:r>
        <w:rPr>
          <w:sz w:val="22"/>
          <w:szCs w:val="22"/>
        </w:rPr>
        <w:t>(наименование государственного органа, организации)</w:t>
      </w:r>
    </w:p>
    <w:p>
      <w:pPr>
        <w:pStyle w:val="Normal"/>
        <w:ind w:left="3192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_____ </w:t>
      </w:r>
    </w:p>
    <w:p>
      <w:pPr>
        <w:pStyle w:val="Normal"/>
        <w:ind w:left="2844" w:firstLine="696"/>
        <w:jc w:val="center"/>
        <w:rPr/>
      </w:pPr>
      <w:r>
        <w:rPr>
          <w:sz w:val="22"/>
          <w:szCs w:val="22"/>
        </w:rPr>
        <w:t>(фамилия, собственное имя, отчество (если таковое</w:t>
      </w:r>
    </w:p>
    <w:p>
      <w:pPr>
        <w:pStyle w:val="Normal"/>
        <w:ind w:left="3192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, </w:t>
      </w:r>
    </w:p>
    <w:p>
      <w:pPr>
        <w:pStyle w:val="Normal"/>
        <w:ind w:left="2844" w:firstLine="696"/>
        <w:jc w:val="center"/>
        <w:rPr>
          <w:sz w:val="22"/>
          <w:szCs w:val="22"/>
        </w:rPr>
      </w:pPr>
      <w:r>
        <w:rPr>
          <w:sz w:val="22"/>
          <w:szCs w:val="22"/>
        </w:rPr>
        <w:t>имеется) заявителя)</w:t>
      </w:r>
    </w:p>
    <w:p>
      <w:pPr>
        <w:pStyle w:val="Normal"/>
        <w:ind w:left="3192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й(его) ______________________ </w:t>
      </w:r>
    </w:p>
    <w:p>
      <w:pPr>
        <w:pStyle w:val="Normal"/>
        <w:ind w:left="284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, </w:t>
      </w:r>
    </w:p>
    <w:p>
      <w:pPr>
        <w:pStyle w:val="Normal"/>
        <w:ind w:left="3192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умента, удостоверяющего личность: </w:t>
      </w:r>
    </w:p>
    <w:p>
      <w:pPr>
        <w:pStyle w:val="Normal"/>
        <w:ind w:left="284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ind w:left="3192" w:firstLine="348"/>
        <w:jc w:val="center"/>
        <w:rPr>
          <w:sz w:val="22"/>
          <w:szCs w:val="22"/>
        </w:rPr>
      </w:pPr>
      <w:r>
        <w:rPr>
          <w:sz w:val="22"/>
          <w:szCs w:val="22"/>
        </w:rPr>
        <w:t>(вид документа, серия(при наличии), номер,</w:t>
      </w:r>
    </w:p>
    <w:p>
      <w:pPr>
        <w:pStyle w:val="Normal"/>
        <w:ind w:left="284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ind w:left="3192" w:firstLine="348"/>
        <w:jc w:val="center"/>
        <w:rPr>
          <w:sz w:val="22"/>
          <w:szCs w:val="22"/>
        </w:rPr>
      </w:pPr>
      <w:r>
        <w:rPr>
          <w:sz w:val="22"/>
          <w:szCs w:val="22"/>
        </w:rPr>
        <w:t>дата выдачи, наименование государственного органа,</w:t>
      </w:r>
    </w:p>
    <w:p>
      <w:pPr>
        <w:pStyle w:val="Normal"/>
        <w:ind w:left="2844" w:firstLine="696"/>
        <w:jc w:val="both"/>
        <w:rPr/>
      </w:pP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ind w:left="284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его выдавшего, идентификационный номер(при наличии)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государственных пособий семьям,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м детей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значить___________________________________________ </w:t>
      </w:r>
    </w:p>
    <w:p>
      <w:pPr>
        <w:pStyle w:val="Normal"/>
        <w:ind w:left="3192" w:firstLine="348"/>
        <w:rPr>
          <w:sz w:val="22"/>
          <w:szCs w:val="22"/>
        </w:rPr>
      </w:pPr>
      <w:r>
        <w:rPr>
          <w:sz w:val="22"/>
          <w:szCs w:val="22"/>
        </w:rPr>
        <w:t>(указываются вид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ind w:left="360" w:firstLine="348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ых пособи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,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(фамилия, собственное имя, отчество (если таковое имеется) и дата рождения ребенка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,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(фамилия, собственное имя, отчество (если таковое имеется) и дата рождения ребенка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.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фамилия, собственное имя, отчество (если таковое имеется) и дата рождения ребенка)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, что уход за ребенком в возрасте до3 лет осуществляет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ind w:left="360" w:firstLine="348"/>
        <w:jc w:val="center"/>
        <w:rPr>
          <w:sz w:val="22"/>
          <w:szCs w:val="22"/>
        </w:rPr>
      </w:pPr>
      <w:r>
        <w:rPr>
          <w:sz w:val="22"/>
          <w:szCs w:val="22"/>
        </w:rPr>
        <w:t>(фамилия, собственное имя, отчество(если таковое имеется) лиц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. </w:t>
      </w:r>
    </w:p>
    <w:p>
      <w:pPr>
        <w:pStyle w:val="Normal"/>
        <w:ind w:left="360" w:firstLine="348"/>
        <w:jc w:val="center"/>
        <w:rPr/>
      </w:pPr>
      <w:r>
        <w:rPr>
          <w:sz w:val="22"/>
          <w:szCs w:val="22"/>
        </w:rPr>
        <w:t>осуществляющего уход за ребенком, родственные отношения с ребенком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редставляю следующие сведения о дополнитель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ости в период осуществления ухода за ребенком в возрасте до3 лет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ind w:left="360" w:firstLine="348"/>
        <w:jc w:val="center"/>
        <w:rPr/>
      </w:pPr>
      <w:r>
        <w:rPr>
          <w:sz w:val="22"/>
          <w:szCs w:val="22"/>
        </w:rPr>
        <w:t>(указывается дополнительный вид деятельности лица, осуществляюще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. </w:t>
      </w:r>
    </w:p>
    <w:p>
      <w:pPr>
        <w:pStyle w:val="Normal"/>
        <w:ind w:left="360" w:firstLine="348"/>
        <w:jc w:val="center"/>
        <w:rPr>
          <w:sz w:val="22"/>
          <w:szCs w:val="22"/>
        </w:rPr>
      </w:pPr>
      <w:r>
        <w:rPr>
          <w:sz w:val="22"/>
          <w:szCs w:val="22"/>
        </w:rPr>
        <w:t>уход за ребенком в возрасте до3 лет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документы на____ л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язуюсь  в  пятидневный  срок  сообщить  сведения  о  сво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лнительной занятости, изменениях в составе семьи и занятости ее членов,  о  зачислении  ребенка  в  детское  интернатное  учреждение, учреждение образования с круглосуточным режимом пребывания, выезде ребенка за пределы Республики Беларусь сроком более чем на2 месяца и других  обстоятельствах,  влекущих  прекращение  выплаты  пособия  или изменение его разме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 ответственности  за  несвоевременное  сообщение  сведений, влияющих  на  право  на  государственное  пособие  или  изменение  его размера,  либо  представление  ложной  информации,  недостов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дельных) документов предупрежден(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 ______________ 20__ г. </w:t>
        <w:tab/>
        <w:tab/>
        <w:tab/>
        <w:tab/>
        <w:t>________________</w:t>
      </w:r>
    </w:p>
    <w:p>
      <w:pPr>
        <w:pStyle w:val="Normal"/>
        <w:ind w:left="6732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 ______________ 20__ г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_________________________ </w:t>
        <w:tab/>
        <w:tab/>
        <w:t xml:space="preserve">________________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фамилия, инициалы специалиста) </w:t>
        <w:tab/>
        <w:tab/>
        <w:tab/>
        <w:t xml:space="preserve">  </w:t>
        <w:tab/>
        <w:tab/>
        <w:t>(подпись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30"/>
          <w:szCs w:val="30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 __________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назначению государственных пособий семья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м детей, и пособий по временной нетрудоспособ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осударственного органа,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вопрос  о  назначении  пособия  по  врем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удоспособности по листкам нетрудоспособ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 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собственное имя, отчество(если таковое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 период  с__________________ по__________________ в  связи 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ид нетрудоспособности и обстоятельства, учитываем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sz w:val="22"/>
          <w:szCs w:val="22"/>
        </w:rPr>
        <w:t>при назначении пособия (при назначении пособия в связи с трав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ываются дата, время, место, обстоятельства получения трав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 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собственное имя, отчество(если таковое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 период  с__________________ по__________________ в  связи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ид нетрудоспособности и обстоятельства, учитываем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 назначении пособия(при назначении пособия в связи с травм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ываются дата, время, место, обстоятельства получения трав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особие по временной нетрудоспособности по лист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удоспособ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________ 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собственное имя, отчество(если таковое име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период с________ по________ в размере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иод с________ по________ в размере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___________________________________________________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сылка на нормативный правовой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№</w:t>
      </w:r>
      <w:r>
        <w:rPr>
          <w:sz w:val="28"/>
          <w:szCs w:val="28"/>
        </w:rPr>
        <w:t>______________ 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собственное имя, отчество(если таковое име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период с________ по________ в размере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иод с________ по________ в размере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сылка на нормативный правовой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казать в назначении пособия по временной нетрудоспосо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истку нетрудоспособности №______ ______________________________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фамилия, собственное им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Отчество (если таковое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иод с_______ по________ в соответствии с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причина от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 ссылкой на нормативный правовой ак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ешение комиссии может быть обжаловано в территориальный орган  Фонда  социальной  защиты  населения  Министерства  труда  и социальной защиты по месту постановки организации на учет в качестве плательщика обязательных страховых взносов, в случае несогласия с его решением – в судеб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___________________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дпись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  <w:tab/>
        <w:tab/>
        <w:t xml:space="preserve">___________________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дпись)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дпись)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дпись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Тема 2 </w:t>
      </w:r>
      <w:r>
        <w:rPr>
          <w:b/>
          <w:bCs/>
          <w:iCs/>
          <w:smallCaps/>
          <w:sz w:val="30"/>
          <w:szCs w:val="30"/>
        </w:rPr>
        <w:t>Медицинская помощь и лечение</w:t>
      </w:r>
    </w:p>
    <w:p>
      <w:pPr>
        <w:pStyle w:val="Normal"/>
        <w:ind w:firstLine="425"/>
        <w:jc w:val="center"/>
        <w:rPr>
          <w:b/>
          <w:b/>
          <w:bCs/>
          <w:iCs/>
          <w:smallCaps/>
          <w:sz w:val="22"/>
          <w:szCs w:val="22"/>
        </w:rPr>
      </w:pPr>
      <w:r>
        <w:rPr>
          <w:b/>
          <w:bCs/>
          <w:iCs/>
          <w:smallCap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нятие и виды  медицинской помощ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Права и обязанности пациен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Медицинское обслуживание и лечение ветеранов войны и лиц пожилого возрас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Понятие и цели санаторно - курортного ле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Виды санаторно-курортных учрежд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Порядок распределения путевок.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ind w:left="561" w:hanging="561"/>
        <w:jc w:val="both"/>
        <w:rPr>
          <w:b/>
          <w:b/>
          <w:bCs/>
          <w:iCs/>
          <w:smallCaps/>
          <w:sz w:val="30"/>
          <w:szCs w:val="30"/>
        </w:rPr>
      </w:pPr>
      <w:r>
        <w:rPr>
          <w:b/>
          <w:bCs/>
          <w:iCs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тика рефера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561"/>
        <w:rPr>
          <w:sz w:val="30"/>
          <w:szCs w:val="30"/>
        </w:rPr>
      </w:pPr>
      <w:r>
        <w:rPr>
          <w:sz w:val="30"/>
          <w:szCs w:val="30"/>
        </w:rPr>
        <w:t>Право граждан на бесплатную медицинскую помощ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561"/>
        <w:rPr/>
      </w:pPr>
      <w:r>
        <w:rPr>
          <w:sz w:val="30"/>
          <w:szCs w:val="30"/>
        </w:rPr>
        <w:t>Правовой статус Республиканского центра по оздоровлению и санаторно-курортному лечению на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Медицинское лечение и обслуживание работников органов внутренних дел и органов финансовых расследов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Предоставление экстренной и плановой медицинской помощи гражданам Республики Беларусь за пределами республ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Санаторно-курортное лечение и оздоровление отдельных категорий граждан Республики Беларусь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74" w:hanging="374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Перечислите виды медицинской помощ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Охарактеризуйте субъектов правоотношений по медицинскому обслуживанию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Раскройте права и обязанности граждан в области медицинского облужива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Перечислите виды медицинских экспертиз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Раскройте порядок предоставления экстренной и плановой медицинской помощи на территории Республики Беларусь и за пределами  Республики Беларус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Особенности медицинского обслуживания и лечения работников органов внутренних дел и органов финансовых расследований, инвалидов, участников ВОВ и граждан пожилого возрас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Раскройте порядок обеспечения лекарственными средствами и  изделиями медицинского назнач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Проанализируйте основные виды санаторно-курортного лечения и особенности  его предоставл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Раскройте порядок предоставления путевок гражданам Республики Беларусь</w:t>
      </w:r>
    </w:p>
    <w:p>
      <w:pPr>
        <w:pStyle w:val="Normal1"/>
        <w:spacing w:lineRule="auto" w:line="240" w:before="0" w:after="0"/>
        <w:jc w:val="center"/>
        <w:rPr>
          <w:b/>
          <w:b/>
          <w:bCs/>
          <w:iCs/>
          <w:smallCaps/>
          <w:sz w:val="30"/>
          <w:szCs w:val="30"/>
        </w:rPr>
      </w:pPr>
      <w:r>
        <w:rPr>
          <w:b/>
          <w:bCs/>
          <w:iCs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исок рекомендуемых источник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Соглашение между Правительством Республики Беларусь и Правительством Российской Федерации о порядке оказания медицинской помощи гражданам Республики Беларусь в учреждениях здравоохранения Российской Федерации и гражданам Российской Федерации в учреждениях здравоохранения Республики Беларусь, 24 января 2006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Об оказании медицинской помощи гражданам государств – участников Содружества Независимых государств» Соглашение от 27 марта 1997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О здравоохранении: Закон Республики Беларусь от 20 июня 2008 г.(с изм. и доп. от 16 июня 2014 г.) // Национальный реестр правовых актов Республики Беларусь, 2008. – №o159. – 2/146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Об оказании психиатрической помощи: Закон Республики Беларусь от 7 января 2012 г // Национальный реестр правовых актов Республики Беларусь, 2012. – № 10. – 2/19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О государственных социальных льготах, правах и гарантиях для отдельных категорий граждан: Закон Республики Беларусь от 14 июня 2007 г. № 239-З (в ред. от 13 июля2012 г). // Национальный реестр правовых актов Республики Беларусь, 2007. – № 147. – 2/133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Указ Президента РБ от 28 августа 2006 г. № 542 « О санаторно-курортном лечении и оздоровлении населения» // Национальный реестр правовых актов Республики Беларусь, 2006. – № 143. – 1/788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О лекарственных средствах: Закон Республики Беларусь от 20 июля 2006 г.// Национальный реестр правовых актов Республики Беларусь, 2006. – № 122. – 2/125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Об утверждении Инструкции о порядке организации деятельности службы скорой (неотложной) медицинской помощи: постановление Министерства здравоохранения Республики Беларусь от 12 октября 2009 г. № 110 // Национальный реестр правовых актов Республики Беларусь, 2009. – № 278. – 8/2158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Об утверждении Инструкции о порядке оказания медицинской помощи гражданам Республики Беларусь вне их места жительства (места пребывания) и признании утратившим силу постановления Министерства здравоохранения Республики Беларусь от 10 июня 2002 г. № 29: постановление Министерства здравоохранения Республики Беларусь от 22 декабря 2008 г. № 229 // Национальный реестр правовых актов Республики Беларусь, 2009. – № 54. – 8/2015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Положения о порядке направления граждан Республики Беларусь за пределы республики для получения медицинской помощи и признании утратившими силу некоторых постановлений Совета Министров Республики Беларусь: постановление Совета Министров Республики Беларусь от 23 октября 2009 г. № 1387 // Национальный реестр правовых актов Республики Беларусь, 2009. – № 262. – 5/3065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Положения о порядке выплаты денежной помощи на оздоровление отдельным категориям граждан: постановление Совета Министров Республики Беларусь от 31 января 2008 г. № 146 // // Национальный реестр правовых актов Республики Беларусь, 2008. – № 31. – 5/2672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 xml:space="preserve">Гущин, И.В.Право  социального  обеспечения:  учебник  /  И.В. Гущин, Л.Г.  Березовская.  –  Мн.: Амалфея, 2013. – 512 с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Курс права социального обеспечения Республики Беларусь /Т.А. Постовалова. – Минск: Тесей, 2008. – 51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Агиевец С.В.Теоретические проблемы правового регулирования медицинской помощи: Монография. – Гродна: ГрГУ, 2002. – 168 с.</w:t>
      </w:r>
    </w:p>
    <w:p>
      <w:pPr>
        <w:pStyle w:val="Normal"/>
        <w:tabs>
          <w:tab w:val="clear" w:pos="708"/>
          <w:tab w:val="left" w:pos="561" w:leader="none"/>
        </w:tabs>
        <w:ind w:left="561" w:hanging="56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 xml:space="preserve">Задания </w:t>
      </w:r>
      <w:r>
        <w:rPr>
          <w:b/>
          <w:bCs/>
          <w:iCs/>
          <w:smallCaps/>
          <w:sz w:val="30"/>
          <w:szCs w:val="30"/>
        </w:rPr>
        <w:t>для выполнения</w:t>
      </w:r>
    </w:p>
    <w:p>
      <w:pPr>
        <w:pStyle w:val="Normal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1" w:leader="none"/>
        </w:tabs>
        <w:ind w:left="360" w:firstLine="14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</w:t>
      </w:r>
      <w:r>
        <w:rPr>
          <w:i/>
          <w:sz w:val="30"/>
          <w:szCs w:val="30"/>
        </w:rPr>
        <w:t>Определите и дайте характеристику</w:t>
      </w:r>
      <w:r>
        <w:rPr>
          <w:sz w:val="30"/>
          <w:szCs w:val="30"/>
        </w:rPr>
        <w:t xml:space="preserve"> субъектам правоотношений по медицинскому обслуживанию и  санаторно-курортному лечению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firstLine="14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Определите,  какие группы отношений регулирую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  <w:tab w:val="left" w:pos="1122" w:leader="none"/>
        </w:tabs>
        <w:ind w:left="0" w:firstLine="748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Законом Республики Беларусь от 20 июня 2008 г«О здравоохранении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  <w:tab w:val="left" w:pos="1122" w:leader="none"/>
        </w:tabs>
        <w:ind w:left="0" w:firstLine="748"/>
        <w:rPr/>
      </w:pPr>
      <w:r>
        <w:rPr>
          <w:sz w:val="30"/>
          <w:szCs w:val="30"/>
        </w:rPr>
        <w:t>Законом Республики Беларусь от 7 января 2012 г  « Об оказании психиатрической помощи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  <w:tab w:val="left" w:pos="1122" w:leader="none"/>
        </w:tabs>
        <w:ind w:left="0" w:firstLine="748"/>
        <w:rPr/>
      </w:pPr>
      <w:r>
        <w:rPr>
          <w:sz w:val="30"/>
          <w:szCs w:val="30"/>
        </w:rPr>
        <w:t>Законом Республики Беларусь от 30 ноября 2010 г.«О донорстве крови и ее компонентов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  <w:tab w:val="left" w:pos="1122" w:leader="none"/>
        </w:tabs>
        <w:ind w:left="0" w:firstLine="748"/>
        <w:rPr/>
      </w:pPr>
      <w:r>
        <w:rPr>
          <w:sz w:val="30"/>
          <w:szCs w:val="30"/>
        </w:rPr>
        <w:t>Законом Республики Беларусь от 9 января 2007 «О трансплантации органов и тканей человека»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firstLine="14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Определите, какими учреждениями оказывае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748" w:leader="none"/>
          <w:tab w:val="left" w:pos="935" w:leader="none"/>
        </w:tabs>
        <w:ind w:left="748" w:hanging="0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скорая медицинская помощь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748" w:leader="none"/>
          <w:tab w:val="left" w:pos="935" w:leader="none"/>
        </w:tabs>
        <w:ind w:left="748" w:hanging="0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амбулаторная медицинская помощь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748" w:leader="none"/>
          <w:tab w:val="left" w:pos="935" w:leader="none"/>
        </w:tabs>
        <w:ind w:left="748" w:hanging="0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стационарная медицинская помощь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748" w:leader="none"/>
          <w:tab w:val="left" w:pos="935" w:leader="none"/>
        </w:tabs>
        <w:ind w:left="748" w:hanging="0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специализированная медицинская помощь.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  <w:tab w:val="left" w:pos="748" w:leader="none"/>
        </w:tabs>
        <w:ind w:left="748" w:hanging="374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Проведите классификацию медицинской помощи (в форме таблицы) в зависимости 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30"/>
          <w:szCs w:val="30"/>
        </w:rPr>
      </w:pPr>
      <w:r>
        <w:rPr>
          <w:sz w:val="30"/>
          <w:szCs w:val="30"/>
        </w:rPr>
        <w:t>характера заболе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30"/>
          <w:szCs w:val="30"/>
        </w:rPr>
      </w:pPr>
      <w:r>
        <w:rPr>
          <w:sz w:val="30"/>
          <w:szCs w:val="30"/>
        </w:rPr>
        <w:t>категории субъ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sz w:val="30"/>
          <w:szCs w:val="30"/>
        </w:rPr>
        <w:t>специфики заболевания.</w:t>
      </w:r>
      <w:r>
        <w:rPr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48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48" w:leader="none"/>
        </w:tabs>
        <w:ind w:left="2220" w:hanging="1846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пределите, кем выделяются путевк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720" w:firstLine="131"/>
        <w:rPr>
          <w:sz w:val="30"/>
          <w:szCs w:val="30"/>
        </w:rPr>
      </w:pPr>
      <w:r>
        <w:rPr>
          <w:sz w:val="30"/>
          <w:szCs w:val="30"/>
        </w:rPr>
        <w:t>работающи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720" w:firstLine="131"/>
        <w:rPr>
          <w:sz w:val="30"/>
          <w:szCs w:val="30"/>
        </w:rPr>
      </w:pPr>
      <w:r>
        <w:rPr>
          <w:sz w:val="30"/>
          <w:szCs w:val="30"/>
        </w:rPr>
        <w:t>неработающи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720" w:firstLine="131"/>
        <w:rPr>
          <w:sz w:val="30"/>
          <w:szCs w:val="30"/>
        </w:rPr>
      </w:pPr>
      <w:r>
        <w:rPr>
          <w:sz w:val="30"/>
          <w:szCs w:val="30"/>
        </w:rPr>
        <w:t>для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720" w:firstLine="131"/>
        <w:rPr>
          <w:sz w:val="30"/>
          <w:szCs w:val="30"/>
        </w:rPr>
      </w:pPr>
      <w:r>
        <w:rPr>
          <w:sz w:val="30"/>
          <w:szCs w:val="30"/>
        </w:rPr>
        <w:t>при коллективном оздоровлении.</w:t>
      </w:r>
    </w:p>
    <w:p>
      <w:pPr>
        <w:pStyle w:val="Normal"/>
        <w:tabs>
          <w:tab w:val="clear" w:pos="708"/>
          <w:tab w:val="left" w:pos="284" w:leader="none"/>
          <w:tab w:val="left" w:pos="748" w:leader="none"/>
        </w:tabs>
        <w:ind w:left="7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48" w:leader="none"/>
        </w:tabs>
        <w:ind w:left="0" w:firstLine="374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ьзуя  постановление Совета Министров Республики Беларусь от 23 октября 2009 г. № 1387 «Об утверждении Положения о порядке направления граждан Республики Беларусь за пределы республики для получения медицинской помощи», Соглашение между Правительством Республики Беларусь и Правительством Российской Федерации о порядке оказания медицинской помощи гражданам Республики Беларусь в учреждениях здравоохранения Российской Федерации и гражданам Российской Федерации в учреждениях здравоохранения Республики Беларусь, 24 января 2006 ; Об оказании медицинской помощи гражданам государств – участников Содружества Независимых государств» Соглашение от 27 марта 1997  дайте аргументированный ответ на следующие  вопросы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1122" w:leader="none"/>
        </w:tabs>
        <w:ind w:left="1122" w:hanging="561"/>
        <w:rPr/>
      </w:pPr>
      <w:r>
        <w:rPr>
          <w:sz w:val="30"/>
          <w:szCs w:val="30"/>
        </w:rPr>
        <w:t>Что является основанием  для предоставления плановой медицинской помощи за переделами республики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1122" w:leader="none"/>
        </w:tabs>
        <w:ind w:left="1122" w:hanging="561"/>
        <w:rPr/>
      </w:pPr>
      <w:r>
        <w:rPr>
          <w:sz w:val="30"/>
          <w:szCs w:val="30"/>
        </w:rPr>
        <w:t>Кем решается вопрос о направлении граждан на лечение и консультирование за границу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1122" w:leader="none"/>
        </w:tabs>
        <w:ind w:left="1122" w:hanging="561"/>
        <w:rPr/>
      </w:pPr>
      <w:r>
        <w:rPr>
          <w:sz w:val="30"/>
          <w:szCs w:val="30"/>
        </w:rPr>
        <w:t>Что является основанием для рассмотрения вопроса о направлении больного на лечение и консультирование за пределы Республики Беларусь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1122" w:leader="none"/>
        </w:tabs>
        <w:ind w:left="1122" w:hanging="561"/>
        <w:rPr/>
      </w:pPr>
      <w:r>
        <w:rPr>
          <w:sz w:val="30"/>
          <w:szCs w:val="30"/>
        </w:rPr>
        <w:t>Кто имеет приоритет в направлении на лечение и консультирование за границу?</w:t>
      </w:r>
    </w:p>
    <w:p>
      <w:pPr>
        <w:pStyle w:val="Normal"/>
        <w:tabs>
          <w:tab w:val="clear" w:pos="708"/>
          <w:tab w:val="left" w:pos="284" w:leader="none"/>
          <w:tab w:val="left" w:pos="748" w:leader="none"/>
        </w:tabs>
        <w:ind w:left="7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" w:leader="none"/>
        </w:tabs>
        <w:ind w:left="0" w:firstLine="56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ьзуя закон Республики Беларусь от 14 июня 2007 г. № 239-З «О государственных социальных льготах, правах и гарантиях для отдельных категорий граждан» (в ред. от 13 июля2012 г) заполните таблицу</w:t>
      </w:r>
    </w:p>
    <w:p>
      <w:pPr>
        <w:pStyle w:val="Normal"/>
        <w:tabs>
          <w:tab w:val="clear" w:pos="708"/>
          <w:tab w:val="left" w:pos="284" w:leader="none"/>
        </w:tabs>
        <w:ind w:left="374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93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№ </w:t>
            </w:r>
            <w:r>
              <w:rPr>
                <w:i/>
                <w:sz w:val="30"/>
                <w:szCs w:val="30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именование льго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атегории граждан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30"/>
                <w:szCs w:val="30"/>
              </w:rPr>
              <w:t>Право на бесплатное обеспечение лекарственными средствами по рецептам врачей в пределах перечня имеют: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30"/>
                <w:szCs w:val="30"/>
              </w:rPr>
              <w:t>Право на 90 % скидку по обеспечению лекарственными средствами по рецептам врачей имеют: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74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ind w:firstLine="561"/>
        <w:rPr/>
      </w:pP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8 </w:t>
      </w:r>
      <w:r>
        <w:rPr>
          <w:i/>
          <w:sz w:val="30"/>
          <w:szCs w:val="30"/>
        </w:rPr>
        <w:t xml:space="preserve">  Используя   указ Президента Республики Беларусь от 28 августа 2006 г. № 542 "О санаторно-курортном лечении и оздоровлении населения" заполните таблицу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099"/>
        <w:gridCol w:w="22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о на первоочередное бесплатное санаторно-курортное лечение или оздоровление имею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о на бесплатное санаторно-курортное лечение или оздоровление сроком до одного месяца имеют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о на санаторно-курортное лечение с оплатой путевки в размере 15 процентов ее стоимости имеет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о на получение денежной помощи на оздоровление в размере 10 базовых величин имеют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0"/>
          <w:szCs w:val="30"/>
        </w:rPr>
        <w:t>9.Практические ситуации</w:t>
      </w:r>
    </w:p>
    <w:p>
      <w:pPr>
        <w:pStyle w:val="Normal1"/>
        <w:spacing w:lineRule="auto" w:line="240" w:before="0" w:after="0"/>
        <w:jc w:val="center"/>
        <w:rPr>
          <w:b/>
          <w:b/>
          <w:bCs/>
          <w:i/>
          <w:i/>
          <w:iCs/>
          <w:smallCaps/>
          <w:sz w:val="30"/>
          <w:szCs w:val="30"/>
        </w:rPr>
      </w:pPr>
      <w:r>
        <w:rPr>
          <w:b/>
          <w:bCs/>
          <w:i/>
          <w:iCs/>
          <w:smallCaps/>
          <w:sz w:val="30"/>
          <w:szCs w:val="3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35" w:leader="none"/>
        </w:tabs>
        <w:ind w:left="0" w:right="-17" w:firstLine="56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мья Мельникова прописана в Минске, а живет у родителей в Минской области. Сыну Мельникова 3 месяца. Врач областной детской поликлиники отказалась принять ребенка в связи с отсутствием прописки. </w:t>
      </w:r>
    </w:p>
    <w:p>
      <w:pPr>
        <w:pStyle w:val="Normal"/>
        <w:tabs>
          <w:tab w:val="clear" w:pos="708"/>
          <w:tab w:val="left" w:pos="561" w:leader="none"/>
        </w:tabs>
        <w:ind w:right="-17" w:hanging="0"/>
        <w:jc w:val="both"/>
        <w:rPr/>
      </w:pPr>
      <w:r>
        <w:rPr>
          <w:i/>
          <w:sz w:val="30"/>
          <w:szCs w:val="30"/>
        </w:rPr>
        <w:tab/>
        <w:t>Несет ли врач ответственность за отказ от оказания медицинской помощи, и какую?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ind w:right="-17" w:firstLine="56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35" w:leader="none"/>
        </w:tabs>
        <w:ind w:left="0" w:right="-17" w:firstLine="56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вине врача (неправильно поставлен диагноз острого аппендицита) у Ковальчука было воспаление брюшной полости. Он болел в течение 2 месяцев. Страховая компания отказалась составить заключение о некачественном оказании медицинской помощи для предъявления иска в суд о взыскании причиненного ущерба. </w:t>
      </w:r>
    </w:p>
    <w:p>
      <w:pPr>
        <w:pStyle w:val="Normal"/>
        <w:tabs>
          <w:tab w:val="clear" w:pos="708"/>
          <w:tab w:val="left" w:pos="561" w:leader="none"/>
        </w:tabs>
        <w:ind w:right="-17" w:hanging="0"/>
        <w:jc w:val="both"/>
        <w:rPr/>
      </w:pPr>
      <w:r>
        <w:rPr>
          <w:i/>
          <w:sz w:val="30"/>
          <w:szCs w:val="30"/>
        </w:rPr>
        <w:tab/>
        <w:t>Должна ли страховая компания представлять интересы застрахованных? Куда следует обратиться?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ind w:right="-17" w:firstLine="561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35" w:leader="none"/>
        </w:tabs>
        <w:ind w:left="0" w:right="-17" w:firstLine="56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дратьева проживает в Гомельской области. Во время отпуска она приехала в г. Ярославль к родственникам. Во время отпуска она отравилась грибами и обратилась в городскую поликлинику за медицинской помощью и больничным листом. Администрация поликлиники ей отказала, сославшись на отсутствие страхового медицинского полиса. </w:t>
      </w:r>
    </w:p>
    <w:p>
      <w:pPr>
        <w:pStyle w:val="Normal"/>
        <w:tabs>
          <w:tab w:val="clear" w:pos="708"/>
          <w:tab w:val="left" w:pos="561" w:leader="none"/>
        </w:tabs>
        <w:ind w:right="-17" w:hanging="0"/>
        <w:jc w:val="both"/>
        <w:rPr/>
      </w:pPr>
      <w:r>
        <w:rPr>
          <w:i/>
          <w:sz w:val="30"/>
          <w:szCs w:val="30"/>
        </w:rPr>
        <w:tab/>
        <w:t>Законно ли это? Куда можно обжаловать действия заведующей поликлиники?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ind w:right="-17" w:firstLine="56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35" w:leader="none"/>
        </w:tabs>
        <w:ind w:left="0" w:right="-17" w:firstLine="561"/>
        <w:jc w:val="both"/>
        <w:rPr>
          <w:sz w:val="30"/>
          <w:szCs w:val="30"/>
        </w:rPr>
      </w:pPr>
      <w:r>
        <w:rPr>
          <w:sz w:val="30"/>
          <w:szCs w:val="30"/>
        </w:rPr>
        <w:t>В связи с простудой Орефьеву был предписан постельный режим. Однако он уехал на рыбалку, после которой пришел на прием к врачу в нетрезвом состоянии. Об этих фактах врач сделал отметку в истории болезни. Комиссия по социальному страхованию отказала Орефьеву в оплате больничного листа.</w:t>
      </w:r>
    </w:p>
    <w:p>
      <w:pPr>
        <w:pStyle w:val="Normal"/>
        <w:tabs>
          <w:tab w:val="clear" w:pos="708"/>
          <w:tab w:val="left" w:pos="561" w:leader="none"/>
        </w:tabs>
        <w:ind w:right="-1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 xml:space="preserve"> Законно ли решение комиссии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64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Сыну Вологжаниной Л. Г., являющемуся инвалидом с детства, 14 лет. Для лечения ему потребовалось дорогостоящее лекарство, но участковый врач Меньшикова отказалась его выписать, сославшись на то, что оно не входит в перечень лекарств, отпускаемых бесплатно.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ава ли врач Меньшикова? Дайте мотивированный ответ.</w:t>
      </w:r>
    </w:p>
    <w:p>
      <w:pPr>
        <w:pStyle w:val="Normal"/>
        <w:tabs>
          <w:tab w:val="clear" w:pos="708"/>
          <w:tab w:val="left" w:pos="561" w:leader="none"/>
        </w:tabs>
        <w:ind w:right="-1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В отдел социальной защиты населения обратился Дудкин А. В., неработающий инвалид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ы от общего заболевания, с просьбой предоставить ему бесплатную путевку в санаторий.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 роли инспектора отдела социальной защиты дайте в соответствии с законодательством ответ заявителю о наличии или отсутствии у него права на бесплатную путевку.</w:t>
      </w:r>
    </w:p>
    <w:p>
      <w:pPr>
        <w:pStyle w:val="Normal1"/>
        <w:spacing w:lineRule="auto" w:line="240" w:before="0" w:after="0"/>
        <w:ind w:right="-17" w:firstLine="561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1"/>
        <w:spacing w:lineRule="auto" w:line="240" w:before="0" w:after="0"/>
        <w:jc w:val="center"/>
        <w:rPr>
          <w:b/>
          <w:b/>
          <w:iCs/>
          <w:smallCaps/>
          <w:sz w:val="30"/>
          <w:szCs w:val="30"/>
        </w:rPr>
      </w:pPr>
      <w:r>
        <w:rPr>
          <w:b/>
          <w:iCs/>
          <w:sz w:val="30"/>
          <w:szCs w:val="30"/>
        </w:rPr>
        <w:t>Тема 3</w:t>
      </w:r>
      <w:r>
        <w:rPr>
          <w:b/>
          <w:iCs/>
          <w:smallCaps/>
          <w:sz w:val="30"/>
          <w:szCs w:val="30"/>
        </w:rPr>
        <w:t xml:space="preserve"> </w:t>
      </w:r>
    </w:p>
    <w:p>
      <w:pPr>
        <w:pStyle w:val="Normal1"/>
        <w:spacing w:lineRule="auto" w:line="240" w:before="0" w:after="0"/>
        <w:jc w:val="center"/>
        <w:rPr>
          <w:b/>
          <w:b/>
          <w:iCs/>
          <w:smallCaps/>
          <w:sz w:val="30"/>
          <w:szCs w:val="30"/>
        </w:rPr>
      </w:pPr>
      <w:r>
        <w:rPr>
          <w:b/>
          <w:iCs/>
          <w:smallCaps/>
          <w:sz w:val="30"/>
          <w:szCs w:val="30"/>
        </w:rPr>
        <w:t>Социальное обслуживание</w:t>
      </w:r>
    </w:p>
    <w:p>
      <w:pPr>
        <w:pStyle w:val="Normal1"/>
        <w:spacing w:lineRule="auto" w:line="240" w:before="0" w:after="0"/>
        <w:jc w:val="center"/>
        <w:rPr>
          <w:b/>
          <w:b/>
          <w:iCs/>
          <w:smallCaps/>
          <w:sz w:val="30"/>
          <w:szCs w:val="30"/>
        </w:rPr>
      </w:pPr>
      <w:r>
        <w:rPr>
          <w:b/>
          <w:iCs/>
          <w:smallCaps/>
          <w:sz w:val="30"/>
          <w:szCs w:val="30"/>
        </w:rPr>
      </w:r>
    </w:p>
    <w:p>
      <w:pPr>
        <w:pStyle w:val="Normal1"/>
        <w:numPr>
          <w:ilvl w:val="0"/>
          <w:numId w:val="27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rPr>
          <w:iCs/>
          <w:sz w:val="30"/>
          <w:szCs w:val="30"/>
        </w:rPr>
      </w:pPr>
      <w:r>
        <w:rPr>
          <w:iCs/>
          <w:sz w:val="30"/>
          <w:szCs w:val="30"/>
        </w:rPr>
        <w:t>Понятие социального обслуживания. Виды социальных услуг.</w:t>
      </w:r>
    </w:p>
    <w:p>
      <w:pPr>
        <w:pStyle w:val="Normal1"/>
        <w:numPr>
          <w:ilvl w:val="0"/>
          <w:numId w:val="27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rPr/>
      </w:pPr>
      <w:r>
        <w:rPr>
          <w:iCs/>
          <w:sz w:val="30"/>
          <w:szCs w:val="30"/>
        </w:rPr>
        <w:t>Основания предоставления услуг по социальному обслуживанию.</w:t>
      </w:r>
    </w:p>
    <w:p>
      <w:pPr>
        <w:pStyle w:val="Normal1"/>
        <w:numPr>
          <w:ilvl w:val="0"/>
          <w:numId w:val="27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rPr/>
      </w:pPr>
      <w:r>
        <w:rPr>
          <w:iCs/>
          <w:sz w:val="30"/>
          <w:szCs w:val="30"/>
        </w:rPr>
        <w:t xml:space="preserve">Порядок предоставления услуг по социальному обслуживанию. </w:t>
      </w:r>
    </w:p>
    <w:p>
      <w:pPr>
        <w:pStyle w:val="Normal1"/>
        <w:numPr>
          <w:ilvl w:val="0"/>
          <w:numId w:val="27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rPr>
          <w:iCs/>
          <w:sz w:val="30"/>
          <w:szCs w:val="30"/>
        </w:rPr>
      </w:pPr>
      <w:r>
        <w:rPr>
          <w:iCs/>
          <w:sz w:val="30"/>
          <w:szCs w:val="30"/>
        </w:rPr>
        <w:t>Система органов, осуществляющих социальное обслуживание.</w:t>
      </w:r>
    </w:p>
    <w:p>
      <w:pPr>
        <w:pStyle w:val="Normal1"/>
        <w:spacing w:lineRule="auto" w:line="240" w:before="0" w:after="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тика рефератов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bCs/>
          <w:sz w:val="30"/>
          <w:szCs w:val="30"/>
        </w:rPr>
        <w:t>Виды учреждений социального обслужива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1" w:leader="none"/>
        </w:tabs>
        <w:ind w:left="561" w:hanging="561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существляется социальное обслуживание граждан пожилого возраста и инвалидов на дому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Cs/>
          <w:sz w:val="30"/>
          <w:szCs w:val="30"/>
        </w:rPr>
        <w:t>Социальном обслуживании детей-сирот и детей, оставшихся без попечения родителей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bCs/>
          <w:sz w:val="30"/>
          <w:szCs w:val="30"/>
        </w:rPr>
        <w:t>Социальном обслуживании детей- инвалид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Дайте определение понятию «социальное обслужива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Какой порядок социального обслуживания иностранных граждан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Какие существуют виды социальных услуг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Какие основания необходимы  для  предоставления услуг по социальному обслуживанию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Какой порядок предоставления услуг по социальному обслуживанию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На какой основе осуществляется предоставление услуг по социальному обслуживанию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Где осуществляется предоставление услуг по социальному обслуживанию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Кто осуществляет деятельность по социальному обслуживанию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Какие органы осуществляют социальное обслуживание?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исок рекомендуемых источников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rPr/>
      </w:pPr>
      <w:r>
        <w:rPr>
          <w:iCs/>
          <w:sz w:val="30"/>
          <w:szCs w:val="30"/>
        </w:rPr>
        <w:t>О социальном обслуживании: Закон Респ. Беларусь от 22 мая 2000 г.  № 395-З: с изм. и доп.:  текст  по  состоянию  на  29  июня  2006  г.  //  Национальный  реестр  правовых  актов Республики Беларусь – 2000. – № 50. – 2/170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rPr/>
      </w:pPr>
      <w:r>
        <w:rPr>
          <w:iCs/>
          <w:sz w:val="30"/>
          <w:szCs w:val="30"/>
        </w:rPr>
        <w:t>Перечень  показаний,  медицинских  показаний  и  противопоказаний  для  помещения граждан в учреждения социального обслуживания системы Министерства труда и социальной защиты Республики Беларусь: Постановление Министерства труд а и социальной защиты Респ. Беларусь от 10 нояб.  2003  г.  № 140/48: с изм.  и доп.: текст по состоянию на 12 янв. 2010  г. // Национальный реестр правовых актов Республики Беларусь. – 2003. – № 137. – 8/10282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rPr/>
      </w:pPr>
      <w:r>
        <w:rPr>
          <w:iCs/>
          <w:sz w:val="30"/>
          <w:szCs w:val="30"/>
        </w:rPr>
        <w:t>Положение  о  Территориальном  центре  социального  обслуживания  населения: Постановление Министерства труда и социальной защиты Респ. Беларусь от 17 сент.  2007 г.  № 114. // Национальный реестр правовых актов Республики Беларусь. – 2003. – № 137. – 8/10282. 139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rPr/>
      </w:pPr>
      <w:r>
        <w:rPr>
          <w:iCs/>
          <w:sz w:val="30"/>
          <w:szCs w:val="30"/>
        </w:rPr>
        <w:t>Об  утверждении  Перечня  бесплатных  и  общедоступных  социальных  услуг, предоставляемых  государственными  учреждениями  социального  обслуживания  системы Министерства  труда  и  социальной  защиты  в  соответствии  с  их  профилем  и  Положения  о порядке  и  условиях  предоставления  социальных  услуг  государственными  учреждениями социального обслуживания системы Министерства труда и социальной защиты:  Постановление Совета Министров Респ. Беларусь от 8 июня 2001 г. № 858: с изм. и доп.: текст по состоянию на 20 мая  2008  г.  // Национальный реестр правовых актов Республики Беларусь.  –2001.  –  № 58.  – 5/6182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rPr/>
      </w:pPr>
      <w:r>
        <w:rPr>
          <w:iCs/>
          <w:sz w:val="30"/>
          <w:szCs w:val="30"/>
        </w:rPr>
        <w:t>Постовалова,  Т.А.  Право  социального  обеспечения:  в  вопросах  и  ответах  –  Минск: Тесей, 2007. – 228 с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rPr/>
      </w:pPr>
      <w:r>
        <w:rPr>
          <w:iCs/>
          <w:sz w:val="30"/>
          <w:szCs w:val="30"/>
        </w:rPr>
        <w:t>Лукашенкова, А.В. Социальная поддержка населения и оптимизация сети учреждений социального  обслуживания  /  А.В.  Лукашенкова  //  Современные  проблемы  трудового  права  и права  социального  обеспечения:  материалы  междунар.  научн.-практ.  конф.  (г.  Минск  22-23 июня) – Минск: БГУ, 2006. – С. 164-166.</w:t>
      </w:r>
    </w:p>
    <w:p>
      <w:pPr>
        <w:pStyle w:val="Normal1"/>
        <w:spacing w:lineRule="auto" w:line="240" w:before="0" w:after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ind w:firstLine="425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 xml:space="preserve">Задания </w:t>
      </w:r>
      <w:r>
        <w:rPr>
          <w:b/>
          <w:bCs/>
          <w:iCs/>
          <w:smallCaps/>
          <w:sz w:val="30"/>
          <w:szCs w:val="30"/>
        </w:rPr>
        <w:t>для выполнения</w:t>
      </w:r>
    </w:p>
    <w:p>
      <w:pPr>
        <w:pStyle w:val="Normal1"/>
        <w:spacing w:lineRule="auto" w:line="240" w:before="0" w:after="0"/>
        <w:jc w:val="center"/>
        <w:rPr>
          <w:b/>
          <w:b/>
          <w:iCs/>
          <w:smallCaps/>
          <w:sz w:val="30"/>
          <w:szCs w:val="30"/>
        </w:rPr>
      </w:pPr>
      <w:r>
        <w:rPr>
          <w:b/>
          <w:iCs/>
          <w:smallCaps/>
          <w:sz w:val="30"/>
          <w:szCs w:val="3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sz w:val="30"/>
          <w:szCs w:val="30"/>
        </w:rPr>
      </w:pPr>
      <w:r>
        <w:rPr>
          <w:sz w:val="30"/>
          <w:szCs w:val="30"/>
        </w:rPr>
        <w:t>Инвалид Великой Отечественной войны был помещен в стационар для инвалидов. Он получает пенсию по возрасту. При выплате пенсии в стационаре с него удерживают 100% стоимости предоставляемых услуг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 xml:space="preserve">Правильно ли это?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.Супруги Шишкины (76 и 78 лет) обратились с заявлением о помещении их в интернат для престарелых. Их просьба была удовлетворена. В интернате им предоставили изолированную комнату. Через о месяцев они выразили желание вернуться домой. Однако им было отказано в связи с тем, что их квартира была передана в государственный жилищный фонд и предоставлена очередникам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i/>
          <w:sz w:val="30"/>
          <w:szCs w:val="30"/>
        </w:rPr>
        <w:tab/>
        <w:t>Законно ли это? В течение, какого срока за лицами, помещенными в интернат, сохраняется жилая площадь?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ind w:firstLine="56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4-летняя Павлова обратилась в орган социальной защиты по месту жительства с просьбой прикрепить ее для обслуживания на дому. В заявлении она указала, что является одинокой пенсионеркой, никаких родственников в Минске не имеет. 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i/>
          <w:sz w:val="30"/>
          <w:szCs w:val="30"/>
        </w:rPr>
        <w:tab/>
        <w:t xml:space="preserve">На основании каких документов производится .прикрепление для обслуживания на дому? Какие виды услуг предоставляются при обслуживании на дому? 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ind w:firstLine="561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 директору автопарка с заявлением обратилась работница предприятия Ромашова А. В. Она просила выдать ей пособие на погребение своего отца, который нигде не работал и не получал пенсии. Директор автопарка ответил отказом, заявив, что дочь обратилась не по адресу. Тогда Ромашова А. В. срочно обжаловала действия директора прокурору.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ab/>
        <w:t>Обоснованны ли действия директора?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35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33" w:leader="none"/>
          <w:tab w:val="left" w:pos="935" w:leader="none"/>
        </w:tabs>
        <w:ind w:left="0" w:firstLine="561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50-летняя Нефедова А. К. фактически осуществляет уход за нетрудоспособными соседями - супругами Филипповыми: 82-летним мужем и его женой, инвалидом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группы. Нефедова А. К. трудоспособна, однако временно нигде не работает и не получает пенсию. Поэтому родственники посоветовали ей обратиться в отдел социальной защиты за получением пособия  в связи с уходом за нетрудоспособными Филипповыми.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ab/>
        <w:t>Определите имеется ли она право на получение пособия в связи с уходом за супругами Филипповыми, если да то в каком размере, в какой форме и с какой периодичностью она может ее получать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  <w:tab w:val="left" w:pos="935" w:leader="none"/>
        </w:tabs>
        <w:ind w:firstLine="561"/>
        <w:jc w:val="both"/>
        <w:rPr>
          <w:i/>
          <w:i/>
          <w:color w:val="000000"/>
          <w:sz w:val="30"/>
          <w:szCs w:val="30"/>
          <w:u w:val="single"/>
        </w:rPr>
      </w:pPr>
      <w:r>
        <w:rPr>
          <w:i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33" w:leader="none"/>
          <w:tab w:val="left" w:pos="935" w:leader="none"/>
        </w:tabs>
        <w:ind w:left="0" w:firstLine="561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етров И. И. обратился с заявлением, в котором просил принять его в отделение дневного пребывания центра социального обслуживания. Ему 70 лет, он получает пенсию по возрасту в минимальном размере и живет в семье старшего сына. В его просьбе было отказано, так как он проживает в семье и материально обеспечен.</w:t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ind w:firstLine="561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равомерен ли отказ органа социальной защиты населения?</w:t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ind w:firstLine="561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29" w:leader="none"/>
          <w:tab w:val="left" w:pos="935" w:leader="none"/>
        </w:tabs>
        <w:ind w:left="0" w:firstLine="561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Житная Л. И., одинокая пенсионерка 72 лет, после трехлетнего пребывания в доме-интернате для престарелых и инвалидов обратилась к администрации с заявлением об отказе от услуг этого учреждения и возврате ей однокомнатной квартиры, в которой она проживала ранее. Администрация дома-интерната пояснила, что у нее нет родственников, которые могут ее содержать и обеспечить необходимый уход, а квартира, которую она занимала ранее, уже передана другой семье.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ab/>
        <w:t>Правомерен ли отказ администрации? В каких случаях граждане могут отказаться от услуг дома-интернат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29" w:leader="none"/>
          <w:tab w:val="left" w:pos="935" w:leader="none"/>
        </w:tabs>
        <w:ind w:left="0" w:firstLine="561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латонова В. П. 1932 года рождения обратилась в орган социальной защиты населения с просьбой разъяснить ей, имеет ли она право на какие-либо виды социального обслуживания со стороны государства. В заявлении она указала, что проживает совместно с сыном Виктором 1953 года рождения, который является инвалидом, имеющим ограничение способности к трудовой деятельности 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 xml:space="preserve"> группы и не может помогать ей по хозяйству. Платонова В. П. получает трудовую пенсию по старости в размере 2030720 рублей.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jc w:val="both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i/>
          <w:color w:val="000000"/>
          <w:sz w:val="30"/>
          <w:szCs w:val="30"/>
        </w:rPr>
        <w:t>На какие виды социальных услуг имеет право Платонова В. П.? Должна ли она в соответствии с законодательством оплачивать услуги по надомному патронажу?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29" w:leader="none"/>
          <w:tab w:val="left" w:pos="935" w:leader="none"/>
        </w:tabs>
        <w:ind w:left="0" w:firstLine="561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равчук В. И., инвалид 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 xml:space="preserve"> группы от трудового увечья, обратился в отдел социальной защиты по поводу протезирования кисти правой руки. При этом он заявил, что хочет получить новейший протез американского производства.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ab/>
        <w:t xml:space="preserve"> Будет ли удовлетворена просьба Кравчука В. И.?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ab/>
        <w:t xml:space="preserve"> Если да, то на каких условиях?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935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1"/>
        <w:spacing w:lineRule="auto" w:line="240" w:before="0" w:after="0"/>
        <w:ind w:right="-17" w:firstLine="561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1"/>
        <w:spacing w:lineRule="auto" w:line="240" w:before="0" w:after="0"/>
        <w:ind w:right="-17" w:firstLine="561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1"/>
        <w:spacing w:lineRule="auto" w:line="240" w:before="0" w:after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1"/>
        <w:spacing w:lineRule="auto" w:line="240" w:before="0" w:after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1"/>
        <w:spacing w:lineRule="auto" w:line="240" w:before="0" w:after="0"/>
        <w:jc w:val="center"/>
        <w:rPr>
          <w:b/>
          <w:b/>
          <w:iCs/>
          <w:smallCaps/>
          <w:sz w:val="30"/>
          <w:szCs w:val="30"/>
        </w:rPr>
      </w:pPr>
      <w:r>
        <w:rPr>
          <w:b/>
          <w:iCs/>
          <w:sz w:val="30"/>
          <w:szCs w:val="30"/>
        </w:rPr>
        <w:t>Тема  4</w:t>
      </w:r>
      <w:r>
        <w:rPr>
          <w:b/>
          <w:iCs/>
          <w:smallCaps/>
          <w:sz w:val="30"/>
          <w:szCs w:val="30"/>
        </w:rPr>
        <w:t xml:space="preserve"> </w:t>
      </w:r>
    </w:p>
    <w:p>
      <w:pPr>
        <w:pStyle w:val="Normal1"/>
        <w:spacing w:lineRule="auto" w:line="240" w:before="0" w:after="0"/>
        <w:jc w:val="center"/>
        <w:rPr>
          <w:b/>
          <w:b/>
          <w:iCs/>
          <w:smallCaps/>
          <w:sz w:val="30"/>
          <w:szCs w:val="30"/>
        </w:rPr>
      </w:pPr>
      <w:r>
        <w:rPr>
          <w:b/>
          <w:iCs/>
          <w:smallCaps/>
          <w:sz w:val="30"/>
          <w:szCs w:val="30"/>
        </w:rPr>
        <w:t>Социальные льгот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ind w:left="374" w:hanging="374"/>
        <w:rPr>
          <w:sz w:val="30"/>
          <w:szCs w:val="30"/>
        </w:rPr>
      </w:pPr>
      <w:r>
        <w:rPr>
          <w:sz w:val="30"/>
          <w:szCs w:val="30"/>
        </w:rPr>
        <w:t>Понятие государственных социальных льгот и гарант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ind w:left="374" w:hanging="374"/>
        <w:rPr>
          <w:sz w:val="30"/>
          <w:szCs w:val="30"/>
        </w:rPr>
      </w:pPr>
      <w:r>
        <w:rPr>
          <w:sz w:val="30"/>
          <w:szCs w:val="30"/>
        </w:rPr>
        <w:t>Предоставление права на социальные льго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sz w:val="30"/>
          <w:szCs w:val="30"/>
        </w:rPr>
        <w:t>Категории граждан, имеющих право на льготы  по праву социального обеспеч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sz w:val="30"/>
          <w:szCs w:val="30"/>
        </w:rPr>
        <w:t>Порядок предоставления льгот по обеспечению техническими средствами социальной реабилит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ind w:left="374" w:hanging="374"/>
        <w:rPr>
          <w:sz w:val="30"/>
          <w:szCs w:val="30"/>
        </w:rPr>
      </w:pPr>
      <w:r>
        <w:rPr>
          <w:sz w:val="30"/>
          <w:szCs w:val="30"/>
        </w:rPr>
        <w:t>Порядок предоставления льгот по санаторно-курортному лечению и оздоровлен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7" w:leader="none"/>
          <w:tab w:val="left" w:pos="374" w:leader="none"/>
        </w:tabs>
        <w:ind w:left="748" w:hanging="374"/>
        <w:rPr/>
      </w:pPr>
      <w:r>
        <w:rPr>
          <w:sz w:val="30"/>
          <w:szCs w:val="30"/>
        </w:rPr>
        <w:t>Льготы гражданам, пострадавшим вследствие катастрофы на Чернобыльской АЭС.</w:t>
      </w:r>
    </w:p>
    <w:p>
      <w:pPr>
        <w:pStyle w:val="Normal"/>
        <w:ind w:firstLine="42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mallCaps/>
          <w:sz w:val="30"/>
          <w:szCs w:val="30"/>
        </w:rPr>
        <w:t>Тематика рефератов</w:t>
      </w:r>
      <w:r>
        <w:rPr>
          <w:color w:val="000000"/>
          <w:spacing w:val="6"/>
          <w:sz w:val="30"/>
          <w:szCs w:val="30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30"/>
          <w:szCs w:val="30"/>
        </w:rPr>
        <w:t>Льготы по проезду на городском пассажирском транспорте и автомобильном транспорте общего пользования регулярного междугородного сообщения в сельской местнос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30"/>
          <w:szCs w:val="30"/>
        </w:rPr>
        <w:t>Льготы по проезду на пассажирском транспорте общего пользования регулярного пригородного сообщ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30"/>
          <w:szCs w:val="30"/>
        </w:rPr>
        <w:t>Льготы по проезду на пассажирском транспорте общего пользования регулярного междугородного сообщ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30"/>
          <w:szCs w:val="30"/>
        </w:rPr>
        <w:t>Льготы по оплате за техническое обслуживание, пользование жилыми помещениями и коммунальные услуг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74" w:leader="none"/>
        </w:tabs>
        <w:ind w:left="374" w:hanging="374"/>
        <w:jc w:val="both"/>
        <w:rPr>
          <w:sz w:val="30"/>
          <w:szCs w:val="30"/>
        </w:rPr>
      </w:pPr>
      <w:r>
        <w:rPr>
          <w:sz w:val="30"/>
          <w:szCs w:val="30"/>
        </w:rPr>
        <w:t>Льготы по плате за установку квартирных телефон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30"/>
          <w:szCs w:val="30"/>
        </w:rPr>
        <w:t>Льготы по плате за пользование квартирным телефоном и за почтовые отправления</w:t>
      </w:r>
    </w:p>
    <w:p>
      <w:pPr>
        <w:pStyle w:val="Normal"/>
        <w:shd w:fill="FFFFFF" w:val="clear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Вопросы для самоконтроля</w:t>
      </w:r>
    </w:p>
    <w:p>
      <w:pPr>
        <w:pStyle w:val="Normal"/>
        <w:ind w:firstLine="425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1" w:leader="none"/>
          <w:tab w:val="left" w:pos="748" w:leader="none"/>
        </w:tabs>
        <w:ind w:left="2508" w:hanging="2508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Понятие и виды социальных льго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1" w:leader="none"/>
          <w:tab w:val="left" w:pos="748" w:leader="none"/>
        </w:tabs>
        <w:ind w:left="2508" w:hanging="2508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Порядок предоставления социальных льгот и гарант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1" w:leader="none"/>
          <w:tab w:val="left" w:pos="748" w:leader="none"/>
        </w:tabs>
        <w:ind w:left="561" w:hanging="561"/>
        <w:rPr/>
      </w:pPr>
      <w:r>
        <w:rPr>
          <w:color w:val="000000"/>
          <w:spacing w:val="6"/>
          <w:sz w:val="30"/>
          <w:szCs w:val="30"/>
        </w:rPr>
        <w:t>Категории лиц имеющих право на льготы</w:t>
      </w:r>
      <w:r>
        <w:rPr>
          <w:sz w:val="30"/>
          <w:szCs w:val="30"/>
        </w:rPr>
        <w:t xml:space="preserve"> по обеспечению техническими средствами социальной реабилит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1" w:leader="none"/>
          <w:tab w:val="left" w:pos="748" w:leader="none"/>
        </w:tabs>
        <w:ind w:left="561" w:hanging="561"/>
        <w:rPr/>
      </w:pPr>
      <w:r>
        <w:rPr>
          <w:color w:val="000000"/>
          <w:spacing w:val="6"/>
          <w:sz w:val="30"/>
          <w:szCs w:val="30"/>
        </w:rPr>
        <w:t>Категории лиц имеющих право на л</w:t>
      </w:r>
      <w:r>
        <w:rPr>
          <w:sz w:val="30"/>
          <w:szCs w:val="30"/>
        </w:rPr>
        <w:t>ьготы по санаторно-курортному лечению и оздоровлен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1" w:leader="none"/>
          <w:tab w:val="left" w:pos="748" w:leader="none"/>
        </w:tabs>
        <w:ind w:left="561" w:hanging="561"/>
        <w:rPr/>
      </w:pPr>
      <w:r>
        <w:rPr>
          <w:color w:val="000000"/>
          <w:spacing w:val="6"/>
          <w:sz w:val="30"/>
          <w:szCs w:val="30"/>
        </w:rPr>
        <w:t xml:space="preserve">Категории лиц имеющих право на </w:t>
      </w:r>
      <w:r>
        <w:rPr>
          <w:sz w:val="30"/>
          <w:szCs w:val="30"/>
        </w:rPr>
        <w:t>льготы по проезду на городском пассажирском транспорте и автомобильном транспорте общего пользования регулярного междугородного сообщения в сельской мест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1" w:leader="none"/>
          <w:tab w:val="left" w:pos="748" w:leader="none"/>
        </w:tabs>
        <w:ind w:left="561" w:hanging="561"/>
        <w:rPr/>
      </w:pPr>
      <w:r>
        <w:rPr>
          <w:color w:val="000000"/>
          <w:spacing w:val="6"/>
          <w:sz w:val="30"/>
          <w:szCs w:val="30"/>
        </w:rPr>
        <w:t>Категории лиц имеющих право на л</w:t>
      </w:r>
      <w:r>
        <w:rPr>
          <w:sz w:val="30"/>
          <w:szCs w:val="30"/>
        </w:rPr>
        <w:t>ьготы по проезду на пассажирском транспорте общего пользования регулярного пригородного сообщ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1" w:leader="none"/>
          <w:tab w:val="left" w:pos="748" w:leader="none"/>
        </w:tabs>
        <w:ind w:left="561" w:hanging="561"/>
        <w:rPr/>
      </w:pPr>
      <w:r>
        <w:rPr>
          <w:color w:val="000000"/>
          <w:spacing w:val="6"/>
          <w:sz w:val="30"/>
          <w:szCs w:val="30"/>
        </w:rPr>
        <w:t xml:space="preserve">Категории лиц имеющих право на </w:t>
      </w:r>
      <w:r>
        <w:rPr>
          <w:sz w:val="30"/>
          <w:szCs w:val="30"/>
        </w:rPr>
        <w:t>льготы по проезду на пассажирском транспорте общего пользования регулярного междугородного сообщ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1" w:leader="none"/>
          <w:tab w:val="left" w:pos="748" w:leader="none"/>
        </w:tabs>
        <w:ind w:left="561" w:hanging="561"/>
        <w:rPr/>
      </w:pPr>
      <w:r>
        <w:rPr>
          <w:color w:val="000000"/>
          <w:spacing w:val="6"/>
          <w:sz w:val="30"/>
          <w:szCs w:val="30"/>
        </w:rPr>
        <w:t xml:space="preserve">Категории лиц имеющих право на </w:t>
      </w:r>
      <w:r>
        <w:rPr>
          <w:sz w:val="30"/>
          <w:szCs w:val="30"/>
        </w:rPr>
        <w:t xml:space="preserve">льготы по оплате за техническое обслуживание, пользование жилыми помещениями и коммунальные услуги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1" w:leader="none"/>
          <w:tab w:val="left" w:pos="748" w:leader="none"/>
        </w:tabs>
        <w:ind w:left="561" w:hanging="561"/>
        <w:rPr/>
      </w:pPr>
      <w:r>
        <w:rPr>
          <w:color w:val="000000"/>
          <w:spacing w:val="6"/>
          <w:sz w:val="30"/>
          <w:szCs w:val="30"/>
        </w:rPr>
        <w:t>Категории лиц имеющих право на л</w:t>
      </w:r>
      <w:r>
        <w:rPr>
          <w:sz w:val="30"/>
          <w:szCs w:val="30"/>
        </w:rPr>
        <w:t>ьготы по плате за установку квартирных телефонов и по оплате за пользование квартирным телефоном и за почтовые отправ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1" w:leader="none"/>
          <w:tab w:val="left" w:pos="748" w:leader="none"/>
        </w:tabs>
        <w:ind w:left="561" w:hanging="561"/>
        <w:rPr/>
      </w:pPr>
      <w:r>
        <w:rPr>
          <w:sz w:val="30"/>
          <w:szCs w:val="30"/>
        </w:rPr>
        <w:t>Льготы гражданам, заболевшим и перенесшим лучевую болезнь, инвалидам (детям-инвалидам) вследствие катастрофы на Чернобыльской АЭ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1" w:leader="none"/>
          <w:tab w:val="left" w:pos="748" w:leader="none"/>
        </w:tabs>
        <w:ind w:left="561" w:hanging="561"/>
        <w:rPr/>
      </w:pPr>
      <w:r>
        <w:rPr>
          <w:sz w:val="30"/>
          <w:szCs w:val="30"/>
        </w:rPr>
        <w:t>Льготы гражданам, принимавшим участие в работах по ликвидации последствий катастрофы на Чернобыльской АЭС в 1986–1987 годах в зоне эвакуации (отчуждения), в 1988–1989 годах в зоне эвакуации (отчуждения), в 1986–1987 годах – в зоне первоочередного отселения или зоне последующего отсе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1" w:leader="none"/>
          <w:tab w:val="left" w:pos="748" w:leader="none"/>
        </w:tabs>
        <w:ind w:left="561" w:hanging="561"/>
        <w:rPr/>
      </w:pPr>
      <w:r>
        <w:rPr>
          <w:sz w:val="30"/>
          <w:szCs w:val="30"/>
        </w:rPr>
        <w:t>Льготы гражданам, постоянно (преимущественно) проживающим на территории радиоактивного загрязнения в зоне последующего отселения, в зоне с правом на отселение, с периодическим радиационным контрол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1" w:leader="none"/>
          <w:tab w:val="left" w:pos="748" w:leader="none"/>
        </w:tabs>
        <w:ind w:left="561" w:hanging="561"/>
        <w:rPr>
          <w:sz w:val="30"/>
          <w:szCs w:val="30"/>
        </w:rPr>
      </w:pPr>
      <w:r>
        <w:rPr>
          <w:sz w:val="30"/>
          <w:szCs w:val="30"/>
        </w:rPr>
        <w:t>Льготы гражданам, эвакуированным, отселенным, самостоятельно выехавшим с территории радиоактивного загрязнения из зоны эвакуации (отчуждения), зоны первоочередного отселения и зоны последующего отсе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1" w:leader="none"/>
          <w:tab w:val="left" w:pos="748" w:leader="none"/>
        </w:tabs>
        <w:ind w:left="561" w:hanging="561"/>
        <w:rPr/>
      </w:pPr>
      <w:r>
        <w:rPr>
          <w:sz w:val="30"/>
          <w:szCs w:val="30"/>
        </w:rPr>
        <w:t>Льготы гражданам, работающим на территории радиоактивного загрязнения в зоне эвакуации (отчуждения), в зоне первоочередного отселения и зоне последующего отселения, в зоне с правом на отселение</w:t>
      </w:r>
    </w:p>
    <w:p>
      <w:pPr>
        <w:pStyle w:val="Normal"/>
        <w:ind w:firstLine="425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исок рекомендуемых источников</w:t>
      </w:r>
    </w:p>
    <w:p>
      <w:pPr>
        <w:pStyle w:val="Normal"/>
        <w:ind w:firstLine="425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74" w:leader="none"/>
        </w:tabs>
        <w:ind w:left="374" w:hanging="374"/>
        <w:jc w:val="both"/>
        <w:rPr>
          <w:sz w:val="30"/>
          <w:szCs w:val="30"/>
        </w:rPr>
      </w:pPr>
      <w:r>
        <w:rPr>
          <w:sz w:val="30"/>
          <w:szCs w:val="30"/>
        </w:rPr>
        <w:t>Закон Республики Беларусь от 14 июня 2007 г. № 239-З «О государственных социальных льготах, правах и гарантиях для отдельных категорий граждан»</w:t>
      </w:r>
    </w:p>
    <w:p>
      <w:pPr>
        <w:pStyle w:val="Style8"/>
        <w:numPr>
          <w:ilvl w:val="0"/>
          <w:numId w:val="24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sz w:val="30"/>
          <w:szCs w:val="30"/>
        </w:rPr>
      </w:pPr>
      <w:r>
        <w:rPr>
          <w:sz w:val="30"/>
          <w:szCs w:val="30"/>
        </w:rPr>
        <w:t>Закон Республики Беларусь от 6 января 2009 г. № 9-З «О социальной защите граждан, пострадавших от катастрофы на Чернобыльской АЭС, других радиационных аварий»</w:t>
      </w:r>
    </w:p>
    <w:p>
      <w:pPr>
        <w:pStyle w:val="Style8"/>
        <w:numPr>
          <w:ilvl w:val="0"/>
          <w:numId w:val="24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sz w:val="30"/>
          <w:szCs w:val="30"/>
        </w:rPr>
      </w:pPr>
      <w:r>
        <w:rPr>
          <w:sz w:val="30"/>
          <w:szCs w:val="30"/>
        </w:rPr>
        <w:t>Закон Республики Беларусь от 20 июля 2006 г. № 161-З «О лекарственных средствах»</w:t>
      </w:r>
    </w:p>
    <w:p>
      <w:pPr>
        <w:pStyle w:val="Style8"/>
        <w:numPr>
          <w:ilvl w:val="0"/>
          <w:numId w:val="24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Cs/>
          <w:iCs/>
          <w:smallCaps/>
          <w:sz w:val="30"/>
          <w:szCs w:val="30"/>
        </w:rPr>
      </w:pPr>
      <w:r>
        <w:rPr>
          <w:sz w:val="30"/>
          <w:szCs w:val="30"/>
        </w:rPr>
        <w:t>Постановление Совета Министров Республики Беларусь от 30 ноября 2007 г. № 1650 «О некоторых вопросах бесплатного и льготного обеспечения лекарственными средствами и перевязочными материалами отдельных категорий граждан»</w:t>
      </w:r>
    </w:p>
    <w:p>
      <w:pPr>
        <w:pStyle w:val="Style8"/>
        <w:numPr>
          <w:ilvl w:val="0"/>
          <w:numId w:val="24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Совета Министров Республики Беларусь от 31 января 2008 г. № 146 «Об утверждении Положения о порядке выплаты денежной помощи на оздоровление отдельным категориям граждан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30"/>
          <w:szCs w:val="30"/>
        </w:rPr>
        <w:t xml:space="preserve">Гущин, И.В.Право  социального  обеспечения:  учебник  /  И.В. Гущин, Л.Г.  Березовская.  –  Мн.: Амалфея, 2013. – 512 с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74" w:leader="none"/>
        </w:tabs>
        <w:ind w:left="374" w:hanging="374"/>
        <w:jc w:val="both"/>
        <w:rPr>
          <w:sz w:val="30"/>
          <w:szCs w:val="30"/>
        </w:rPr>
      </w:pPr>
      <w:r>
        <w:rPr>
          <w:sz w:val="30"/>
          <w:szCs w:val="30"/>
        </w:rPr>
        <w:t>Курс права социального обеспечения Республики Беларусь /Т.А. Постовалова. – Минск: Тесей, 2008. – 512 с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30"/>
          <w:szCs w:val="30"/>
        </w:rPr>
        <w:t>О государственных социальных льготах, правах и гарантиях для отдельных категорий граждан: Закон Респ. Беларусь от 14 июня 2007 г.  № 239-З: с изм. и доп.: текст по состоянию на 4 янв.. 2010  г. // Национальный реестр правовых актов Республики  Беларусь –  2007. –  № 147. –2/1336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30"/>
          <w:szCs w:val="30"/>
        </w:rPr>
        <w:t>2.  О  некоторых  социально-правовых  гарантиях  для  военнослужащих,  судей  и прокурорских работников: Указ Президента Респ. Беларусь от 31 апр.  2008  г.  № 195: с изм. и доп.: текст по состоянию на 12 мая 2009 г.  // Национальный реестр правовых актов РеспубликиБеларусь – 2008. – № 83. –1/9603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30"/>
          <w:szCs w:val="30"/>
        </w:rPr>
        <w:t>О  гарантиях  по  социальной  защите  детей-сирот,  детей,  оставшихся  без  попечения родителей,  а  также  лиц  из  числа  детей-сирот  и  детей,  оставшихся  без  попечения  родителей: Закон Респ. Беларусь от 21 дек. 2005 г. № 73-З: с изм. и доп.: текст по состоянию на 5 янв. 2008 г. // Национальный реестр правовых актов Республики Беларусь – 2006. – № 2. – 2/1170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30"/>
          <w:szCs w:val="30"/>
        </w:rPr>
        <w:t>О  некоторых  мерах  по  упорядочению  материального  и  социального  обеспечения служащих  государственного  аппарата  и  приравненных  к  ним  лиц:  Декрет  Президента  Респ. Беларусь  от  9  сент.  1997  г.  №  16:  с  изм.  и  доп.:  текст  по  состоянию  на  19  марта  2007  г.   // Собрание декретов, указов Президента и постановлений Правительства Республики  Беларусь. –1997. – № 25. –  842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асиленко,  А.  Скидки  и  социальные  льготы  за  обучение  /  А.  Василенко  //  Право Беларуси. – 2006. – № 9. – С. 87-89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акомская,  Г.С.  Правовое  регулирование  социальных  льгот.  /  Г.С.  Сакомская  // Конституционно-правовое  регулирование  общественных  отношений  в  Республике  Беларусь  и других  европейских  странах:  сб.  научн.  ст.,  посвященных  20-летию  каф.  гос.,тр.  и  с.-х.  права ГрГУ им. Я. Купалы / ГрГУ им. Я.Купалы – Гродно: ГрГУ, 2009. – С. 156-166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74" w:leader="none"/>
        </w:tabs>
        <w:ind w:left="374" w:hanging="37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комская, Г.С. Льготы участникам Великой Отечественной войны (труженикам тыла) /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30"/>
          <w:szCs w:val="30"/>
        </w:rPr>
        <w:t xml:space="preserve">Г.С. Сакомская // Современные проблемы трудового права и права социального обеспечения: материалы междунар. научн.-практ. конф. (г. Минск 22-23 июня) –  Минск: БГУ, 2006. –  С. 160-164.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74" w:leader="none"/>
        </w:tabs>
        <w:ind w:left="374" w:hanging="374"/>
        <w:jc w:val="both"/>
        <w:rPr>
          <w:sz w:val="30"/>
          <w:szCs w:val="30"/>
        </w:rPr>
      </w:pPr>
      <w:r>
        <w:rPr>
          <w:sz w:val="30"/>
          <w:szCs w:val="30"/>
        </w:rPr>
        <w:t>Сакомская Г.С. Социальные льготы гражданам и их  классификация / Г.С. Сакомская // Защита  трудовых  и  других  социально-экономических  прав  граждан  Республики  Беларусь:  сб. науч.ст. / ГрГУ им. Я.Купалы. – Гродно: ГрГУ, 2009. – С. 132-138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74" w:leader="none"/>
        </w:tabs>
        <w:ind w:left="374" w:hanging="37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силевич, Г.А. Обеспечение в социальном правовом государстве приобретенных прав: конституционные гарантии, законодательство, практика / Г.А. Василевич // Консультант Плюс: Беларусь. [Электронный ресурс] / ООО «ЮрСпектр». – Минск, 2007.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74" w:leader="none"/>
        </w:tabs>
        <w:ind w:left="374" w:hanging="37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комская, Г.С. Льготы участникам Великой отечественной войны (труженикам тыла) / Г.С. Сакомская // Современные проблемы трудового права и права социального обеспечения: материалы междунар. научн.-практ. конф. (г. Минск 22-23 июня) –  Минск: БГУ, 2006. –  С. 161-163.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30"/>
          <w:szCs w:val="30"/>
        </w:rPr>
        <w:t>О государственных пособиях семьям, воспитывающим детей .Комментарий к Закону Республики Беларусь от 30 октября 1992 года // М.П.Копыльский (и др). – Минск: Тесей, 2005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30"/>
          <w:szCs w:val="30"/>
        </w:rPr>
        <w:t>Батыгин К.С. Право социального обеспечения. Общая часть: Учебное пособие. - М., 1995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30"/>
          <w:szCs w:val="30"/>
        </w:rPr>
        <w:t xml:space="preserve">Мачульская Е.Е. Право социального обеспечения. Перспективы развития. М., 2000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30"/>
          <w:szCs w:val="30"/>
        </w:rPr>
        <w:t xml:space="preserve">Андреев В.С. Право социального обеспечения в СССР /В.С. Андреев. – Учебник. – М.: Юрид. Лит., 1987.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30"/>
          <w:szCs w:val="30"/>
        </w:rPr>
        <w:t>Лушникова М.В., Лушников А.М. Курс права социального обеспечения / М.В.Лушникова, А.М. Лушников . – М.:, - 2008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30"/>
          <w:szCs w:val="30"/>
        </w:rPr>
        <w:t>Никонов Д.А., Стремоухов А.В. Право социального обеспечения /Д.А.Никонов, А.В. Стремоухов. Учеб для вузов. – М.: Норма, 2005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 xml:space="preserve">Задания </w:t>
      </w:r>
      <w:r>
        <w:rPr>
          <w:b/>
          <w:bCs/>
          <w:iCs/>
          <w:smallCaps/>
          <w:sz w:val="30"/>
          <w:szCs w:val="30"/>
        </w:rPr>
        <w:t>для выполнения</w:t>
      </w:r>
    </w:p>
    <w:p>
      <w:pPr>
        <w:pStyle w:val="Normal"/>
        <w:ind w:firstLine="425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>
          <w:i/>
          <w:sz w:val="30"/>
          <w:szCs w:val="30"/>
        </w:rPr>
        <w:t xml:space="preserve">Определите </w:t>
      </w:r>
      <w:r>
        <w:rPr>
          <w:sz w:val="30"/>
          <w:szCs w:val="30"/>
        </w:rPr>
        <w:t>категории лиц имеющих право на соответствующий вид льгот</w:t>
      </w:r>
      <w:r>
        <w:rPr>
          <w:i/>
          <w:sz w:val="30"/>
          <w:szCs w:val="30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748" w:leader="none"/>
        </w:tabs>
        <w:ind w:left="748" w:hanging="374"/>
        <w:rPr/>
      </w:pPr>
      <w:r>
        <w:rPr>
          <w:sz w:val="30"/>
          <w:szCs w:val="30"/>
        </w:rPr>
        <w:t>Право на бесплатное изготовление и ремонт зубных протезов  и право на бесплатное обеспечение иными техническими средствами социальной реабилитации  имеют ….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748" w:leader="none"/>
        </w:tabs>
        <w:ind w:left="748" w:hanging="374"/>
        <w:rPr/>
      </w:pPr>
      <w:r>
        <w:rPr>
          <w:sz w:val="30"/>
          <w:szCs w:val="30"/>
        </w:rPr>
        <w:t>Право на бесплатное изготовление и ремонт зубных протезов право на обеспечение иными техническими средствами социальной реабилитации имеют….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748" w:leader="none"/>
        </w:tabs>
        <w:ind w:left="748" w:hanging="374"/>
        <w:rPr/>
      </w:pPr>
      <w:r>
        <w:rPr>
          <w:sz w:val="30"/>
          <w:szCs w:val="30"/>
        </w:rPr>
        <w:t>Право на первоочередное изготовление и ремонт зубных протезов  имеют ….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748" w:leader="none"/>
        </w:tabs>
        <w:ind w:left="748" w:hanging="374"/>
        <w:rPr/>
      </w:pPr>
      <w:r>
        <w:rPr>
          <w:sz w:val="30"/>
          <w:szCs w:val="30"/>
        </w:rPr>
        <w:t>Право на бесплатное изготовление и ремонт зубных протезов имеют…..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  <w:tab w:val="left" w:pos="748" w:leader="none"/>
        </w:tabs>
        <w:ind w:left="709" w:hanging="283"/>
        <w:jc w:val="both"/>
        <w:rPr/>
      </w:pPr>
      <w:r>
        <w:rPr>
          <w:i/>
          <w:sz w:val="30"/>
          <w:szCs w:val="30"/>
        </w:rPr>
        <w:t xml:space="preserve">Используя  </w:t>
      </w:r>
      <w:r>
        <w:rPr>
          <w:sz w:val="30"/>
          <w:szCs w:val="30"/>
        </w:rPr>
        <w:t>закон Республики Беларусь от 14 июня 2007 г. № 239-З «О государственных социальных льготах, правах и гарантиях для отдельных категорий граждан», заполните таб</w:t>
      </w:r>
      <w:r>
        <w:rPr/>
        <w:t>лицу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331"/>
        <w:gridCol w:w="149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ид льготы, предоставляемой отдельным категориям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атегории граждан, имеющих право на  социальную льготу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1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 на бесплатный проезд на всех видах городского пассажирского транспорта, на автомобильном транспорте общего пользования регулярного междугородного сообщения в сельской местности в пределах района по месту житель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1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аво на бесплатный проезд (по талонам) один раз в год (туда и обратно) на внутренних линиях водного, воздушного, автомобильного пассажирского транспорта общего пользования регулярного междугородного сообщения либо в пассажирских поездах или вагонах формирования БЖД во внутриреспубликанском сообщен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1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 на бесплатный проезд (по талонам) один раз в год (туда и обратно) в пассажирских поездах или вагонах формирования БЖД во внутриреспубликанском сообщ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1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 на 50-процентную скидку со стоимости проезда один раз в год (туда и обратно) на внутренних линиях водного, воздушного или автомобильного пассажирского транспорта общего пользования регулярного междугородного сооб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1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 на бесплатный проезд (по талонам) один раз в два года (туда и обратно) на внутренних линиях водного, воздушного или автомобильного пассажирского транспорта общего пользования регулярного междугородного сообщения либо в пассажирских поездах или вагонах формирования БЖД во внутриреспубликанском сообщении или на 50-процентную скидку со стоимости проезда один раз в год (туда и обратно) указанными видами транспор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1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аво на бесплатный проезд (по талонам) к месту оказания медицинской помощи и обратно по направлению организаций здравоохранения в пассажирских поездах или купейных вагонах формирования БЖД во внутриреспубликанском сообщении либо на внутренних линиях воздушного или автомобильного пассажирского транспорта общего пользования регулярного междугородного сообщ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1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 на бесплатный проезд в пассажирских поездах или вагонах формирования БЖД во внутриреспубликанском сообщении, на внутренних линиях водного или автомобильного пассажирского транспорта общего пользования регулярного междугородного сообщения от места жительства до места санаторно-курортного лечения и обратно, а также по направлению государственных организаций здравоохранения от места жительства до места диспансерного, амбулаторного или клинического обследования (лечения) и обрат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1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аво на бесплатный проезд в пассажирских поездах и вагонах формирования БЖД во внутриреспубликанском сообщении и на внутренних линиях автомобильного пассажирского транспорта общего пользования регулярного междугородного сообщения без права на отдельное мест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1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 на бесплатный проезд от места жительства до места обучения и обратно на внутренних линиях автомобильного пассажирского транспорта общего пользования регулярного междугородного сооб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аво на 50-процентную скидку со стоимости проезда на внутренних линиях водного, воздушного или автомобильного транспорта регулярного междугородного сообщения либо в пассажирских поездах или вагонах формирования БЖД во внутриреспубликанском сообщении с 1 октября по 15 ма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1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аво на 50-процентную скидку со стоимости проезда один раз в год на внутренних линиях водного, воздушного, автомобильного пассажирского транспорта общего пользования регулярного междугородного сообщения, в пассажирских поездах или вагонах формирования БЖД во внутриреспубликанском сообщен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1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аво на проезд с оплатой по льготному тарифу в пассажирских поездах и вагонах формирования БЖД во внутриреспубликанском сообщении и на внутренних линиях автомобильного пассажирского транспорта общего пользования регулярного междугородного сообщ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вобождаются от платы за техническое обслуживание и (или) пользование жилым помещением в пределах 20 квадратных метров общей площади занимаемого жилого поме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вобождаются от платы за коммунальные услуги по установленным законодательством тарифам в пределах утвержденных норм потребления, а проживающие в домах без центрального отопления – от платы за топливо, приобретаемое в пределах нор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 на 50-процентную скидку с платы за техническое обслуживание и пользование жилым помещением в пределах 20 квадратных метров общей площади занимаемого жилого помещения и право на 50-процентную скидку с платы за коммунальные услуги по установленным законодательством тарифам в пределах утвержденных норм потребления, а проживающие в домах без центрального отопления – за топливо, приобретаемое в пределах нор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 на первоочередную однократную бесплатную установку квартирного телефона при протяженности абонентской линии не более 500 метров (при протяженности абонентской линии сверх установленной нормы плата взимается в полном размер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аво на бесплатное пользование квартирным телефоном (кроме междугородных и международных разговоров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 на 50-процентную скидку с платы за пользование квартирным телефоном (кроме междугородных и международных телефонных разговоро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на бесплатную пересылку пис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142" w:firstLine="284"/>
        <w:jc w:val="both"/>
        <w:rPr/>
      </w:pPr>
      <w:r>
        <w:rPr>
          <w:i/>
          <w:sz w:val="30"/>
          <w:szCs w:val="30"/>
        </w:rPr>
        <w:t xml:space="preserve">Используя </w:t>
      </w:r>
      <w:r>
        <w:rPr>
          <w:sz w:val="30"/>
          <w:szCs w:val="30"/>
        </w:rPr>
        <w:t>закон  Республики Беларусь от 14 июня 2007 г. № 239-З «О государственных социальных льготах, правах и гарантиях для отдельных категорий граждан» и Закон Республики Беларусь от 6 января 2009 г. № 9-З «О социальной защите граждан, пострадавших от катастрофы на Чернобыльской АЭС, других радиационных аварий» определите какой вид социальной льготы будет предоставлен каждой категории граждан при обращении и заполните таблицу:</w:t>
      </w:r>
    </w:p>
    <w:p>
      <w:pPr>
        <w:pStyle w:val="Style8"/>
        <w:spacing w:before="0" w:after="0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35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тегория гражда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социальной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2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17" w:hanging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войн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2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17" w:hanging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раждане, заболевшие и перенесшие лучевую болезнь, вызванную последствиями катастрофы на ЧАЭ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2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17" w:hanging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Инвалид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и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2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17" w:hanging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- инвалиды до 18 ле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2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17" w:hanging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сирот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2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17" w:hanging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цо, сопровождающее инвалид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группы или ребенка - инвалида до 18 ле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2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17" w:hanging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ети, проживающие на территории радиоактивного загрязн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2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17" w:hanging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 до 7 ле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8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74"/>
        <w:rPr>
          <w:sz w:val="30"/>
          <w:szCs w:val="30"/>
        </w:rPr>
      </w:pPr>
      <w:r>
        <w:rPr>
          <w:sz w:val="30"/>
          <w:szCs w:val="30"/>
        </w:rPr>
        <w:t>В отдел социальной защиты обратились следующие категории граждан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374"/>
        <w:jc w:val="both"/>
        <w:rPr>
          <w:sz w:val="30"/>
          <w:szCs w:val="30"/>
        </w:rPr>
      </w:pPr>
      <w:r>
        <w:rPr>
          <w:sz w:val="30"/>
          <w:szCs w:val="30"/>
        </w:rPr>
        <w:t>ребенок - инвалид вследствие катастрофы на Чернобыльской АЭ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374"/>
        <w:jc w:val="both"/>
        <w:rPr/>
      </w:pPr>
      <w:r>
        <w:rPr>
          <w:sz w:val="30"/>
          <w:szCs w:val="30"/>
        </w:rPr>
        <w:t>инвалиды I и II группы вследствие катастрофы на Чернобыльской АЭ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374"/>
        <w:jc w:val="both"/>
        <w:rPr/>
      </w:pPr>
      <w:r>
        <w:rPr>
          <w:sz w:val="30"/>
          <w:szCs w:val="30"/>
        </w:rPr>
        <w:t>гражданин, принимавший участие в работах по ликвидации последствий катастрофы на Чернобыльской АЭС в 1986–1987 год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374"/>
        <w:jc w:val="both"/>
        <w:rPr/>
      </w:pPr>
      <w:r>
        <w:rPr>
          <w:sz w:val="30"/>
          <w:szCs w:val="30"/>
        </w:rPr>
        <w:t>граждан, постоянно проживающий,  на территории радиоактивного загрязнения в зоне последующего отсе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374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совершеннолетние дети, постоянно проживающие на территории радиоактивного загрязнения в зоне последующего отселения, в зоне с правом на отселение, в зоне проживания с периодическим радиационным контрол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374"/>
        <w:jc w:val="both"/>
        <w:rPr>
          <w:sz w:val="30"/>
          <w:szCs w:val="30"/>
        </w:rPr>
      </w:pPr>
      <w:r>
        <w:rPr>
          <w:sz w:val="30"/>
          <w:szCs w:val="30"/>
        </w:rPr>
        <w:t>гражданин, работающий  в зоне эвакуации (отчужде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37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жданин, работающий  в зоне с правом на отсел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374"/>
        <w:jc w:val="both"/>
        <w:rPr/>
      </w:pPr>
      <w:r>
        <w:rPr>
          <w:sz w:val="30"/>
          <w:szCs w:val="30"/>
        </w:rPr>
        <w:t>гражданин, работающий   в зоне проживания с периодическим радиационным контролем.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/>
      </w:pPr>
      <w:r>
        <w:rPr>
          <w:i/>
          <w:sz w:val="30"/>
          <w:szCs w:val="30"/>
        </w:rPr>
        <w:t>Дайте квалифицированную консультацию, на какие виды льгот в области социального обеспечения будут иметь право данные категории гражда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374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ind w:right="-17" w:hanging="0"/>
        <w:jc w:val="both"/>
        <w:rPr/>
      </w:pPr>
      <w:r>
        <w:rPr>
          <w:sz w:val="28"/>
          <w:szCs w:val="28"/>
        </w:rPr>
        <w:t>1. Тимофеев признан инвалидом II группы по заболеванию, возникшему вследствие катастрофы на Чернобыльской АЭС. МСЭК установила возмож</w:t>
        <w:softHyphen/>
        <w:t>ность управления мотоколяской и автомобилем. Од</w:t>
        <w:softHyphen/>
        <w:t>нако Департамент соцзащиты в предоставлении ав</w:t>
        <w:softHyphen/>
        <w:t>томобиля отказал и предложил мотоколяску. Законно ли это? Куда можно обжаловать решение Де</w:t>
        <w:softHyphen/>
        <w:t>партамента соцзащиты?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hanging="0"/>
        <w:jc w:val="both"/>
        <w:rPr/>
      </w:pPr>
      <w:r>
        <w:rPr>
          <w:sz w:val="28"/>
          <w:szCs w:val="28"/>
        </w:rPr>
        <w:t>2. Сыну Вольской 13 лет. Он является инвалидом с детства. Для лечения ему потребовалось дорого</w:t>
        <w:softHyphen/>
        <w:t>стоящее лекарство. Врач отказалась его выписать, сославшись на то, что это лекарство не входит в перечень лекарств, отпускаемых по рецептам вра</w:t>
        <w:softHyphen/>
        <w:t>чей бесплатно. Прав ли врач?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hanging="0"/>
        <w:jc w:val="both"/>
        <w:rPr/>
      </w:pPr>
      <w:r>
        <w:rPr>
          <w:sz w:val="28"/>
          <w:szCs w:val="28"/>
        </w:rPr>
        <w:t>3. Ровенский является одиноким инвалидом II груп</w:t>
        <w:softHyphen/>
        <w:t>пы от общего заболевания, проживает в 2-комнатной квартире, получает пенсию в максимальном раз</w:t>
        <w:softHyphen/>
        <w:t>мере. Имеет ли он право на льготы по квартплате и коммунальным платежам?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hanging="0"/>
        <w:jc w:val="both"/>
        <w:rPr/>
      </w:pPr>
      <w:r>
        <w:rPr>
          <w:sz w:val="28"/>
          <w:szCs w:val="28"/>
        </w:rPr>
        <w:t>4. В 1941 г. Горбатко был репрессирован по по</w:t>
        <w:softHyphen/>
        <w:t>литическим мотивам, освобожден в 1950 г, реаби</w:t>
        <w:softHyphen/>
        <w:t>литирован, получает пенсию, проживает вместе с семьей дочери в приватизированной квартире. Имеет ли он право на льготы по коммунальным платежам, и в каком размере? Будут ли сохранены льготы по коммунальным платежам для членов семьи Горбат</w:t>
        <w:softHyphen/>
        <w:t>ко после его смерти?</w:t>
      </w:r>
    </w:p>
    <w:p>
      <w:pPr>
        <w:pStyle w:val="Normal"/>
        <w:ind w:right="-1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jc w:val="center"/>
        <w:rPr/>
      </w:pPr>
      <w:r>
        <w:rPr>
          <w:b/>
          <w:sz w:val="30"/>
          <w:szCs w:val="30"/>
        </w:rPr>
        <w:t>ПРИМЕРНЫЙ ПЕРЕЧЕНЬ ВОПРОСОВ К ЗАЧЕТУ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numPr>
          <w:ilvl w:val="0"/>
          <w:numId w:val="22"/>
        </w:numPr>
        <w:tabs>
          <w:tab w:val="clear" w:pos="708"/>
          <w:tab w:val="left" w:pos="561" w:leader="none"/>
          <w:tab w:val="left" w:pos="935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Понятие социального обеспечения, его формы и вид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1" w:leader="none"/>
          <w:tab w:val="left" w:pos="935" w:leader="none"/>
        </w:tabs>
        <w:ind w:left="561" w:hanging="561"/>
        <w:jc w:val="both"/>
        <w:rPr/>
      </w:pPr>
      <w:r>
        <w:rPr>
          <w:sz w:val="30"/>
          <w:szCs w:val="30"/>
        </w:rPr>
        <w:t xml:space="preserve">Система органов, осуществляющих социальную защиту в Республике Беларусь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1" w:leader="none"/>
          <w:tab w:val="left" w:pos="935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Понятие, предмет, метод права социального обеспеч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1" w:leader="none"/>
          <w:tab w:val="left" w:pos="935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Трудовой стаж: понятие, виды, значение, порядок исчисления, льготное исчисле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1" w:leader="none"/>
          <w:tab w:val="left" w:pos="935" w:leader="none"/>
        </w:tabs>
        <w:ind w:left="561" w:hanging="561"/>
        <w:jc w:val="both"/>
        <w:rPr/>
      </w:pPr>
      <w:r>
        <w:rPr>
          <w:sz w:val="30"/>
          <w:szCs w:val="30"/>
        </w:rPr>
        <w:t>Перечислите виды общественно-полезной деятельности, включаемые в трудовой стаж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1" w:leader="none"/>
          <w:tab w:val="left" w:pos="935" w:leader="none"/>
        </w:tabs>
        <w:ind w:left="561" w:hanging="561"/>
        <w:jc w:val="both"/>
        <w:rPr/>
      </w:pPr>
      <w:r>
        <w:rPr>
          <w:sz w:val="30"/>
          <w:szCs w:val="30"/>
        </w:rPr>
        <w:t xml:space="preserve">Порядок подтверждения трудового стажа для назначения пенсий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1" w:leader="none"/>
          <w:tab w:val="left" w:pos="935" w:leader="none"/>
        </w:tabs>
        <w:ind w:left="561" w:hanging="561"/>
        <w:jc w:val="both"/>
        <w:rPr/>
      </w:pPr>
      <w:r>
        <w:rPr>
          <w:sz w:val="30"/>
          <w:szCs w:val="30"/>
        </w:rPr>
        <w:t>Трудовые пенсии по возрасту: понятие, виды, признаки, условия назначения пенсии на общих  и льготных основаниях, размеры пенсии  и надбавки к пенс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1" w:leader="none"/>
          <w:tab w:val="left" w:pos="935" w:leader="none"/>
        </w:tabs>
        <w:ind w:left="561" w:hanging="561"/>
        <w:jc w:val="both"/>
        <w:rPr/>
      </w:pPr>
      <w:r>
        <w:rPr>
          <w:sz w:val="30"/>
          <w:szCs w:val="30"/>
        </w:rPr>
        <w:t>Пенсии по инвалидности: понятие инвалидности, условия назначения пенсии, причины, группы инвалидности,  размеры пенси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1" w:leader="none"/>
          <w:tab w:val="left" w:pos="935" w:leader="none"/>
        </w:tabs>
        <w:ind w:left="561" w:hanging="561"/>
        <w:jc w:val="both"/>
        <w:rPr/>
      </w:pPr>
      <w:r>
        <w:rPr>
          <w:sz w:val="30"/>
          <w:szCs w:val="30"/>
        </w:rPr>
        <w:t>Пенсии по случаю потери кормильца: понятие нетрудоспособности, иждивенства, условия назначения пенсии по случаю потери кормильца,  размеры пенс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1" w:leader="none"/>
          <w:tab w:val="left" w:pos="935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нятие и виды профессиональных пенсий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1" w:leader="none"/>
          <w:tab w:val="left" w:pos="935" w:leader="none"/>
        </w:tabs>
        <w:ind w:left="561" w:hanging="561"/>
        <w:jc w:val="both"/>
        <w:rPr/>
      </w:pPr>
      <w:r>
        <w:rPr>
          <w:sz w:val="30"/>
          <w:szCs w:val="30"/>
        </w:rPr>
        <w:t>Социальные пенсии: понятие, условия назначения, круг лиц, имеющих право на пенсию, размеры пенс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1" w:leader="none"/>
          <w:tab w:val="left" w:pos="935" w:leader="none"/>
        </w:tabs>
        <w:ind w:left="561" w:hanging="561"/>
        <w:jc w:val="both"/>
        <w:rPr/>
      </w:pPr>
      <w:r>
        <w:rPr>
          <w:sz w:val="30"/>
          <w:szCs w:val="30"/>
        </w:rPr>
        <w:t>Пенсии за особые заслуги перед Республикой Беларусь: понятие, условия назначения, порядок обращения за назначением пенсии, размеры пенс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1" w:leader="none"/>
          <w:tab w:val="left" w:pos="935" w:leader="none"/>
        </w:tabs>
        <w:ind w:left="561" w:hanging="561"/>
        <w:jc w:val="both"/>
        <w:rPr/>
      </w:pPr>
      <w:r>
        <w:rPr>
          <w:sz w:val="30"/>
          <w:szCs w:val="30"/>
        </w:rPr>
        <w:t>Порядок обращения за назначением пенсии  и документы, необходимые для назначения пенсии: по возрасту, по инвалидности, по случаю потери кормильца, за выслугу ле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1" w:leader="none"/>
          <w:tab w:val="left" w:pos="935" w:leader="none"/>
        </w:tabs>
        <w:ind w:left="561" w:hanging="561"/>
        <w:jc w:val="both"/>
        <w:rPr/>
      </w:pPr>
      <w:r>
        <w:rPr>
          <w:sz w:val="30"/>
          <w:szCs w:val="30"/>
        </w:rPr>
        <w:t>Порядок выплата пенсий и удержаний из пенс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1" w:leader="none"/>
          <w:tab w:val="left" w:pos="935" w:leader="none"/>
        </w:tabs>
        <w:ind w:left="561" w:hanging="561"/>
        <w:jc w:val="both"/>
        <w:rPr/>
      </w:pPr>
      <w:r>
        <w:rPr>
          <w:sz w:val="30"/>
          <w:szCs w:val="30"/>
        </w:rPr>
        <w:t>Понятие, виды, признаки и условия назначения пособий по праву социального обеспеч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1" w:leader="none"/>
          <w:tab w:val="left" w:pos="935" w:leader="none"/>
        </w:tabs>
        <w:ind w:left="561" w:hanging="561"/>
        <w:jc w:val="both"/>
        <w:rPr/>
      </w:pPr>
      <w:r>
        <w:rPr>
          <w:sz w:val="30"/>
          <w:szCs w:val="30"/>
        </w:rPr>
        <w:t>Пособий, семьям воспитывающим детей: виды, условия назначения, размеры пособ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1" w:leader="none"/>
          <w:tab w:val="left" w:pos="935" w:leader="none"/>
        </w:tabs>
        <w:ind w:left="561" w:hanging="561"/>
        <w:jc w:val="both"/>
        <w:rPr/>
      </w:pPr>
      <w:r>
        <w:rPr>
          <w:sz w:val="30"/>
          <w:szCs w:val="30"/>
        </w:rPr>
        <w:t>Услуги по праву социального обеспечения: виды порядок предостав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1" w:leader="none"/>
          <w:tab w:val="left" w:pos="935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Понятие социального обслуживания, его виды и осн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1" w:leader="none"/>
          <w:tab w:val="left" w:pos="935" w:leader="none"/>
        </w:tabs>
        <w:ind w:left="561" w:hanging="561"/>
        <w:jc w:val="both"/>
        <w:rPr/>
      </w:pPr>
      <w:r>
        <w:rPr>
          <w:sz w:val="30"/>
          <w:szCs w:val="30"/>
        </w:rPr>
        <w:t>Понятие и  виды льгот  в праве социального обеспечения, условия их предостав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1" w:leader="none"/>
          <w:tab w:val="left" w:pos="935" w:leader="none"/>
        </w:tabs>
        <w:ind w:left="561" w:hanging="561"/>
        <w:jc w:val="both"/>
        <w:rPr/>
      </w:pPr>
      <w:r>
        <w:rPr>
          <w:sz w:val="30"/>
          <w:szCs w:val="30"/>
        </w:rPr>
        <w:t>Понятие и  порядок предоставления адресной социальной помощи.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МЕРНАЯ ТЕМАТИКА КУРСОВЫХ РАБОТ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О КУРСУ «ПРАВО СОЦИАЛЬНОГО ОБЕСПЕЧЕНИЯ»</w:t>
      </w:r>
    </w:p>
    <w:p>
      <w:pPr>
        <w:pStyle w:val="Normal"/>
        <w:tabs>
          <w:tab w:val="clear" w:pos="708"/>
          <w:tab w:val="left" w:pos="561" w:leader="none"/>
        </w:tabs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1" w:leader="none"/>
          <w:tab w:val="left" w:pos="900" w:leader="none"/>
          <w:tab w:val="left" w:pos="1080" w:leader="none"/>
        </w:tabs>
        <w:autoSpaceDE w:val="false"/>
        <w:ind w:left="561" w:hanging="561"/>
        <w:jc w:val="both"/>
        <w:rPr/>
      </w:pPr>
      <w:r>
        <w:rPr>
          <w:kern w:val="2"/>
          <w:sz w:val="30"/>
          <w:szCs w:val="30"/>
        </w:rPr>
        <w:t>Основные организационно-правовые формы социального обеспечен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1" w:leader="none"/>
          <w:tab w:val="left" w:pos="900" w:leader="none"/>
          <w:tab w:val="left" w:pos="1080" w:leader="none"/>
        </w:tabs>
        <w:autoSpaceDE w:val="false"/>
        <w:ind w:left="561" w:hanging="561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Принципы права социального обеспечен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1" w:leader="none"/>
          <w:tab w:val="left" w:pos="900" w:leader="none"/>
          <w:tab w:val="left" w:pos="1080" w:leader="none"/>
        </w:tabs>
        <w:autoSpaceDE w:val="false"/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Дифференциация социального обеспеч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История законодательства о социальном обеспечен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Общая характеристика социального обеспечения  до 1917 г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Советское законодательство о социальном обеспечен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Пенсионная реформа 1990 г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Современный период развития социального обеспечен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1" w:leader="none"/>
          <w:tab w:val="left" w:pos="900" w:leader="none"/>
          <w:tab w:val="left" w:pos="1080" w:leader="none"/>
        </w:tabs>
        <w:autoSpaceDE w:val="false"/>
        <w:ind w:left="561" w:hanging="561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Правоотношения по социальному обеспечению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Правоотношения по обеспечению трудовыми пенсиям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Правоотношения по обеспечению социальными пенсиям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Правоотношения по обеспечению пособиям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Правоотношения по социальному обслуживанию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Правоотношения по обязательному медицинскому страхованию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Правоотношения по оказанию государственной социальной помощ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Особенности процедурных правоотношений по социальному обеспечению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Защита прав граждан в области социального обеспечен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1" w:leader="none"/>
          <w:tab w:val="left" w:pos="900" w:leader="none"/>
          <w:tab w:val="left" w:pos="1080" w:leader="none"/>
        </w:tabs>
        <w:autoSpaceDE w:val="false"/>
        <w:ind w:left="561" w:hanging="561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Юридические факты в социальном обеспечен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30"/>
          <w:szCs w:val="30"/>
        </w:rPr>
        <w:t>Понятие, виды и значение юридических фактов в праве социального обеспечен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1" w:leader="none"/>
          <w:tab w:val="left" w:pos="900" w:leader="none"/>
          <w:tab w:val="left" w:pos="1080" w:leader="none"/>
        </w:tabs>
        <w:autoSpaceDE w:val="false"/>
        <w:ind w:left="561" w:hanging="561"/>
        <w:jc w:val="both"/>
        <w:rPr/>
      </w:pPr>
      <w:r>
        <w:rPr>
          <w:kern w:val="2"/>
          <w:sz w:val="30"/>
          <w:szCs w:val="30"/>
        </w:rPr>
        <w:t>Трудовой (страховой) стаж: понятие, виды и значение в области социального</w:t>
        <w:br/>
        <w:t>обеспеч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Досрочные пенси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1" w:leader="none"/>
          <w:tab w:val="left" w:pos="900" w:leader="none"/>
          <w:tab w:val="left" w:pos="1080" w:leader="none"/>
        </w:tabs>
        <w:autoSpaceDE w:val="false"/>
        <w:ind w:left="561" w:hanging="561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Льготное пенсионное обеспечения граждан, работавших в особых условиях</w:t>
        <w:br/>
        <w:t>труд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1" w:leader="none"/>
          <w:tab w:val="left" w:pos="900" w:leader="none"/>
          <w:tab w:val="left" w:pos="1080" w:leader="none"/>
        </w:tabs>
        <w:autoSpaceDE w:val="false"/>
        <w:ind w:left="561" w:hanging="561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Пенсии за выслугу лет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1" w:leader="none"/>
          <w:tab w:val="left" w:pos="900" w:leader="none"/>
          <w:tab w:val="left" w:pos="1080" w:leader="none"/>
        </w:tabs>
        <w:autoSpaceDE w:val="false"/>
        <w:ind w:left="561" w:hanging="561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Пенсии по инвалидност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1" w:leader="none"/>
          <w:tab w:val="left" w:pos="900" w:leader="none"/>
          <w:tab w:val="left" w:pos="1080" w:leader="none"/>
        </w:tabs>
        <w:autoSpaceDE w:val="false"/>
        <w:ind w:left="561" w:hanging="561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Пенсия по случаю потери кормильц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1" w:leader="none"/>
          <w:tab w:val="left" w:pos="900" w:leader="none"/>
          <w:tab w:val="left" w:pos="1080" w:leader="none"/>
        </w:tabs>
        <w:autoSpaceDE w:val="false"/>
        <w:ind w:left="561" w:hanging="561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Социальные пенси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1" w:leader="none"/>
          <w:tab w:val="left" w:pos="900" w:leader="none"/>
          <w:tab w:val="left" w:pos="1080" w:leader="none"/>
        </w:tabs>
        <w:autoSpaceDE w:val="false"/>
        <w:ind w:left="561" w:hanging="561"/>
        <w:jc w:val="both"/>
        <w:rPr/>
      </w:pPr>
      <w:r>
        <w:rPr>
          <w:kern w:val="2"/>
          <w:sz w:val="30"/>
          <w:szCs w:val="30"/>
        </w:rPr>
        <w:t>Пособия и виды по системе обязательного социального страхован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1" w:leader="none"/>
          <w:tab w:val="left" w:pos="900" w:leader="none"/>
          <w:tab w:val="left" w:pos="1080" w:leader="none"/>
        </w:tabs>
        <w:autoSpaceDE w:val="false"/>
        <w:ind w:left="561" w:hanging="561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Пособия по временной нетрудоспособности, размеры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1" w:leader="none"/>
          <w:tab w:val="left" w:pos="900" w:leader="none"/>
          <w:tab w:val="left" w:pos="1080" w:leader="none"/>
        </w:tabs>
        <w:autoSpaceDE w:val="false"/>
        <w:ind w:left="561" w:hanging="561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Пособия на дет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Пособие по безработиц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Право на охрану здоровья и медицинскую помощь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Виды и характеристика договоров обязательного медицинского страхован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1" w:leader="none"/>
          <w:tab w:val="left" w:pos="900" w:leader="none"/>
          <w:tab w:val="left" w:pos="1080" w:leader="none"/>
        </w:tabs>
        <w:autoSpaceDE w:val="false"/>
        <w:ind w:left="561" w:hanging="561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Социальное обслуживание в Республике Беларусь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1" w:leader="none"/>
          <w:tab w:val="left" w:pos="900" w:leader="none"/>
          <w:tab w:val="left" w:pos="1080" w:leader="none"/>
        </w:tabs>
        <w:autoSpaceDE w:val="false"/>
        <w:ind w:left="561" w:hanging="561"/>
        <w:jc w:val="both"/>
        <w:rPr/>
      </w:pPr>
      <w:r>
        <w:rPr>
          <w:kern w:val="2"/>
          <w:sz w:val="30"/>
          <w:szCs w:val="30"/>
        </w:rPr>
        <w:t>Государственная социальная помощь гражданам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1" w:leader="none"/>
          <w:tab w:val="left" w:pos="900" w:leader="none"/>
          <w:tab w:val="left" w:pos="1080" w:leader="none"/>
        </w:tabs>
        <w:autoSpaceDE w:val="false"/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Стационарное социальное обслуживани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Международно-правовое регулирование социального обеспеч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Источники международно-правового регулирования социального обеспеч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Стандарты социального обеспечения по Конвенции МОТ № 102 (1952 г.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Международная система сохранения прав в области социального обеспеч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1" w:leader="none"/>
        </w:tabs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  <w:t>Сотрудничество стран СНГ в социальном обеспечении.</w:t>
      </w:r>
    </w:p>
    <w:p>
      <w:pPr>
        <w:pStyle w:val="Heading3"/>
        <w:tabs>
          <w:tab w:val="clear" w:pos="708"/>
          <w:tab w:val="left" w:pos="561" w:leader="none"/>
        </w:tabs>
        <w:ind w:left="561" w:right="246" w:hanging="56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1" w:leader="none"/>
        </w:tabs>
        <w:ind w:left="561" w:hanging="56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1" w:leader="none"/>
        </w:tabs>
        <w:ind w:left="561" w:hanging="56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spacing w:lineRule="auto" w:line="204"/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spacing w:lineRule="auto" w:line="204"/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spacing w:lineRule="auto" w:line="204"/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spacing w:lineRule="auto" w:line="204"/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spacing w:lineRule="auto" w:line="204"/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spacing w:lineRule="auto" w:line="204"/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spacing w:lineRule="auto" w:line="204"/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spacing w:lineRule="auto" w:line="204"/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spacing w:lineRule="auto" w:line="204"/>
        <w:ind w:left="561" w:hanging="56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руководство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lineRule="auto" w:line="259"/>
        <w:ind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овалева Наталья Петровна</w:t>
      </w:r>
    </w:p>
    <w:p>
      <w:pPr>
        <w:pStyle w:val="Normal"/>
        <w:spacing w:lineRule="auto" w:line="25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РАВО СОЦИАЛЬНОГО ОБЕСПЕЧ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Практическое руководство к практическим занятия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для студентов специальности 1- 24 01 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«Правоведение»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одписано в печать  г. () Формат 60х84 1/16. Бумага писчая № 1. Гарнитура «Таймс».  Усл.печ.л.3,0.  Уч.-изд. л. . Тираж  экз. </w:t>
      </w:r>
    </w:p>
    <w:p>
      <w:pPr>
        <w:pStyle w:val="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печатано  в учреждении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Гомельский государственный университе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и Франциска Скорины»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246019, г. Гомель, ул. Советская, 1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1"/>
        <w:ind w:first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0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159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9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9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8"/>
        </w:tabs>
        <w:ind w:left="22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1068" w:hanging="360"/>
      </w:pPr>
      <w:rPr>
        <w:i/>
        <w:b/>
      </w:rPr>
    </w:lvl>
    <w:lvl w:ilvl="1">
      <w:start w:val="1"/>
      <w:numFmt w:val="russianLower"/>
      <w:lvlText w:val="%2)"/>
      <w:lvlJc w:val="left"/>
      <w:pPr>
        <w:tabs>
          <w:tab w:val="num" w:pos="2148"/>
        </w:tabs>
        <w:ind w:left="2148" w:hanging="360"/>
      </w:pPr>
      <w:rPr>
        <w:i/>
        <w:b/>
      </w:rPr>
    </w:lvl>
    <w:lvl w:ilvl="2">
      <w:start w:val="1"/>
      <w:numFmt w:val="decimal"/>
      <w:lvlText w:val="%3"/>
      <w:lvlJc w:val="left"/>
      <w:pPr>
        <w:tabs>
          <w:tab w:val="num" w:pos="3048"/>
        </w:tabs>
        <w:ind w:left="3048" w:hanging="360"/>
      </w:pPr>
      <w:rPr>
        <w:i/>
        <w:b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250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>
        <w:i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4320"/>
        </w:tabs>
        <w:ind w:left="432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001"/>
        </w:tabs>
        <w:ind w:left="2001" w:hanging="360"/>
      </w:pPr>
      <w:rPr>
        <w:i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4"/>
      <w:numFmt w:val="decimal"/>
      <w:lvlText w:val="%2"/>
      <w:lvlJc w:val="left"/>
      <w:pPr>
        <w:tabs>
          <w:tab w:val="num" w:pos="1860"/>
        </w:tabs>
        <w:ind w:left="1860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)"/>
      <w:lvlJc w:val="left"/>
      <w:pPr>
        <w:tabs>
          <w:tab w:val="num" w:pos="3300"/>
        </w:tabs>
        <w:ind w:left="3300" w:hanging="360"/>
      </w:pPr>
      <w:rPr>
        <w:i/>
        <w:b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46" w:hanging="0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46" w:hanging="0"/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b/>
      <w:i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ind w:left="709" w:firstLine="720"/>
      <w:jc w:val="both"/>
      <w:outlineLvl w:val="4"/>
    </w:pPr>
    <w:rPr>
      <w:b/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22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b/>
      <w:i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b w:val="false"/>
      <w:i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/>
      <w:i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Symbol" w:hAnsi="Symbol" w:cs="Symbol"/>
      <w:b/>
    </w:rPr>
  </w:style>
  <w:style w:type="character" w:styleId="WW8Num36z3">
    <w:name w:val="WW8Num36z3"/>
    <w:qFormat/>
    <w:rPr>
      <w:b/>
      <w:i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Name">
    <w:name w:val="name"/>
    <w:basedOn w:val="Style5"/>
    <w:qFormat/>
    <w:rPr/>
  </w:style>
  <w:style w:type="character" w:styleId="Datepr">
    <w:name w:val="datepr"/>
    <w:basedOn w:val="Style5"/>
    <w:qFormat/>
    <w:rPr/>
  </w:style>
  <w:style w:type="character" w:styleId="Number">
    <w:name w:val="number"/>
    <w:basedOn w:val="Style5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237" w:right="246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1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1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Cs/>
      <w:iCs/>
      <w:sz w:val="28"/>
    </w:rPr>
  </w:style>
  <w:style w:type="paragraph" w:styleId="Style6">
    <w:name w:val="Цитата"/>
    <w:basedOn w:val="Normal"/>
    <w:qFormat/>
    <w:pPr>
      <w:shd w:fill="FFFFFF" w:val="clear"/>
      <w:ind w:left="5" w:right="43" w:firstLine="384"/>
      <w:jc w:val="center"/>
    </w:pPr>
    <w:rPr>
      <w:b/>
      <w:bCs/>
      <w:i/>
      <w:iCs/>
      <w:color w:val="00000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9">
    <w:name w:val="Название объекта"/>
    <w:basedOn w:val="Normal"/>
    <w:next w:val="Normal"/>
    <w:qFormat/>
    <w:pPr/>
    <w:rPr>
      <w:sz w:val="32"/>
    </w:rPr>
  </w:style>
  <w:style w:type="paragraph" w:styleId="Article">
    <w:name w:val="article"/>
    <w:basedOn w:val="Normal"/>
    <w:qFormat/>
    <w:pPr>
      <w:spacing w:before="280" w:after="280"/>
    </w:pPr>
    <w:rPr>
      <w:szCs w:val="24"/>
    </w:rPr>
  </w:style>
  <w:style w:type="paragraph" w:styleId="Point">
    <w:name w:val="point"/>
    <w:basedOn w:val="Normal"/>
    <w:qFormat/>
    <w:pPr>
      <w:spacing w:before="280" w:after="280"/>
    </w:pPr>
    <w:rPr>
      <w:szCs w:val="24"/>
    </w:rPr>
  </w:style>
  <w:style w:type="paragraph" w:styleId="Titlep">
    <w:name w:val="titlep"/>
    <w:basedOn w:val="Normal"/>
    <w:qFormat/>
    <w:pPr>
      <w:spacing w:before="280" w:after="280"/>
    </w:pPr>
    <w:rPr>
      <w:szCs w:val="24"/>
    </w:rPr>
  </w:style>
  <w:style w:type="paragraph" w:styleId="Newncpi0">
    <w:name w:val="newncpi0"/>
    <w:basedOn w:val="Normal"/>
    <w:qFormat/>
    <w:pPr>
      <w:spacing w:before="280" w:after="280"/>
    </w:pPr>
    <w:rPr>
      <w:szCs w:val="24"/>
    </w:rPr>
  </w:style>
  <w:style w:type="paragraph" w:styleId="Undline">
    <w:name w:val="undline"/>
    <w:basedOn w:val="Normal"/>
    <w:qFormat/>
    <w:pPr>
      <w:spacing w:before="280" w:after="280"/>
    </w:pPr>
    <w:rPr>
      <w:szCs w:val="24"/>
    </w:rPr>
  </w:style>
  <w:style w:type="paragraph" w:styleId="Newncpi">
    <w:name w:val="newncpi"/>
    <w:basedOn w:val="Normal"/>
    <w:qFormat/>
    <w:pPr>
      <w:spacing w:before="280" w:after="280"/>
    </w:pPr>
    <w:rPr>
      <w:szCs w:val="24"/>
    </w:rPr>
  </w:style>
  <w:style w:type="paragraph" w:styleId="Append1">
    <w:name w:val="append1"/>
    <w:basedOn w:val="Normal"/>
    <w:qFormat/>
    <w:pPr>
      <w:spacing w:before="280" w:after="280"/>
    </w:pPr>
    <w:rPr>
      <w:szCs w:val="24"/>
    </w:rPr>
  </w:style>
  <w:style w:type="paragraph" w:styleId="Append">
    <w:name w:val="append"/>
    <w:basedOn w:val="Normal"/>
    <w:qFormat/>
    <w:pPr>
      <w:spacing w:before="280" w:after="280"/>
    </w:pPr>
    <w:rPr>
      <w:szCs w:val="24"/>
    </w:rPr>
  </w:style>
  <w:style w:type="paragraph" w:styleId="Onestring">
    <w:name w:val="onestring"/>
    <w:basedOn w:val="Normal"/>
    <w:qFormat/>
    <w:pPr>
      <w:spacing w:before="280" w:after="280"/>
    </w:pPr>
    <w:rPr>
      <w:szCs w:val="24"/>
    </w:rPr>
  </w:style>
  <w:style w:type="paragraph" w:styleId="Title">
    <w:name w:val="title"/>
    <w:basedOn w:val="Normal"/>
    <w:qFormat/>
    <w:pPr>
      <w:spacing w:before="280" w:after="280"/>
    </w:pPr>
    <w:rPr>
      <w:szCs w:val="24"/>
    </w:rPr>
  </w:style>
  <w:style w:type="paragraph" w:styleId="TimesNewRoman">
    <w:name w:val="Стиль Основной текст с отступом + Times New Roman Первая строка:  ... Знак Знак"/>
    <w:basedOn w:val="TextBodyIndent"/>
    <w:qFormat/>
    <w:pPr>
      <w:shd w:fill="FFFFFF" w:val="clear"/>
      <w:autoSpaceDE w:val="false"/>
      <w:ind w:firstLine="283"/>
    </w:pPr>
    <w:rPr>
      <w:color w:val="000000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Знак"/>
    <w:basedOn w:val="Normal"/>
    <w:qFormat/>
    <w:pPr>
      <w:autoSpaceDE w:val="false"/>
      <w:ind w:firstLine="709"/>
      <w:jc w:val="both"/>
    </w:pPr>
    <w:rPr>
      <w:rFonts w:ascii="Arial" w:hAnsi="Arial" w:eastAsia="Calibri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7:02:00Z</dcterms:created>
  <dc:creator>Admin</dc:creator>
  <dc:description/>
  <dc:language>en-US</dc:language>
  <cp:lastModifiedBy>НАТАША</cp:lastModifiedBy>
  <cp:lastPrinted>2010-10-26T21:25:00Z</cp:lastPrinted>
  <dcterms:modified xsi:type="dcterms:W3CDTF">2023-04-02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7997719</vt:r8>
  </property>
  <property fmtid="{D5CDD505-2E9C-101B-9397-08002B2CF9AE}" pid="3" name="_AuthorEmail">
    <vt:lpwstr>starokozheva@gsu.by</vt:lpwstr>
  </property>
  <property fmtid="{D5CDD505-2E9C-101B-9397-08002B2CF9AE}" pid="4" name="_AuthorEmailDisplayName">
    <vt:lpwstr>Valentina Starokozhe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